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Цивилизации Древнего мира и раннего средневековья.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I </w:t>
      </w:r>
      <w:r>
        <w:rPr>
          <w:b/>
        </w:rPr>
        <w:t>вариан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. Ответь на вопрос: </w:t>
      </w:r>
    </w:p>
    <w:p>
      <w:pPr>
        <w:pStyle w:val="Normal"/>
        <w:jc w:val="both"/>
        <w:rPr/>
      </w:pPr>
      <w:r>
        <w:rPr/>
        <w:t>Назовите главные признаки цивилизации как ступени развития человеческого общества. Чем одна цивилизационная общность людей отличается от друго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2.Используя карту №5 (стр. </w:t>
      </w:r>
      <w:r>
        <w:rPr>
          <w:b/>
          <w:i/>
          <w:lang w:val="en-US"/>
        </w:rPr>
        <w:t>IV</w:t>
      </w:r>
      <w:r>
        <w:rPr>
          <w:b/>
          <w:i/>
        </w:rPr>
        <w:t>), определите-</w:t>
      </w:r>
    </w:p>
    <w:p>
      <w:pPr>
        <w:pStyle w:val="Normal"/>
        <w:jc w:val="both"/>
        <w:rPr/>
      </w:pPr>
      <w:r>
        <w:rPr/>
        <w:t>Территории каких государств вошли в состав Арабского халифата. Где и когда было остановлено продвижение арабов в Западной Европ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Выполните тестовые задания:</w:t>
      </w:r>
    </w:p>
    <w:p>
      <w:pPr>
        <w:pStyle w:val="Normal"/>
        <w:jc w:val="both"/>
        <w:rPr/>
      </w:pPr>
      <w:r>
        <w:rPr/>
        <w:t>1. Продолжите утверждение:</w:t>
      </w:r>
    </w:p>
    <w:p>
      <w:pPr>
        <w:pStyle w:val="Normal"/>
        <w:jc w:val="both"/>
        <w:rPr/>
      </w:pPr>
      <w:r>
        <w:rPr/>
        <w:t>Начало Великому переселению народов положили  ________________________________.</w:t>
      </w:r>
    </w:p>
    <w:p>
      <w:pPr>
        <w:pStyle w:val="Normal"/>
        <w:jc w:val="both"/>
        <w:rPr/>
      </w:pPr>
      <w:r>
        <w:rPr/>
        <w:t>На развалинах Западной Римской империи возникли государства варваров: вестготское королевство, королевство вандалов,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оотнесите термины и опреде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363"/>
        <w:gridCol w:w="4423"/>
      </w:tblGrid>
      <w:tr>
        <w:trPr>
          <w:trHeight w:val="338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ин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я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олютиз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ая собственность, которая давалась при условии несения военной службы, военной или денежной помощи и верности своему господин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ьо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самодержавной неограниченной власти, связанная с полным произволом властных структур, бесправием подданны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поти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собственник, выступавший господином по отношению к своим вассала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од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авления, при которой исполнительная, законодательная и судебная власть принадлежат одному лицу- монарху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ыберите правильный ответ:</w:t>
      </w:r>
    </w:p>
    <w:p>
      <w:pPr>
        <w:pStyle w:val="Normal"/>
        <w:jc w:val="both"/>
        <w:rPr/>
      </w:pPr>
      <w:r>
        <w:rPr/>
        <w:t>Самым выдающимся из франкских королей и одним из наиболее знаменитых властителей в мировой истории был:</w:t>
      </w:r>
    </w:p>
    <w:p>
      <w:pPr>
        <w:pStyle w:val="Normal"/>
        <w:jc w:val="both"/>
        <w:rPr/>
      </w:pPr>
      <w:r>
        <w:rPr/>
        <w:t xml:space="preserve">А) Хлодвиг,   б) Константин </w:t>
      </w:r>
      <w:r>
        <w:rPr>
          <w:lang w:val="en-US"/>
        </w:rPr>
        <w:t>I</w:t>
      </w:r>
      <w:r>
        <w:rPr/>
        <w:t>,      в) Карл Мартелл;    г) Карл Вели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4. В одном из указов Юстиниан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требовал</w:t>
      </w:r>
      <w:r>
        <w:rPr/>
        <w:t>: «… Любой ценой прекрати незаконное покровительство, которое имеет место, как мы об этом узнали, в наших провинциях. Не позволяй никому эксплуатировать другого, присваивать себе земли, которые ему не принадлежат, обещать покровительство тем, кто претерпел ущерб, использовать свою власть для уничтожения государства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тив кого направлен указ императора? Почему речь идёт об ущербе делам государства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06:00Z</dcterms:created>
  <dc:creator>USER</dc:creator>
  <dc:description/>
  <cp:keywords/>
  <dc:language>en-US</dc:language>
  <cp:lastModifiedBy>USER</cp:lastModifiedBy>
  <cp:lastPrinted>2007-09-26T16:51:00Z</cp:lastPrinted>
  <dcterms:modified xsi:type="dcterms:W3CDTF">2007-09-26T11:59:00Z</dcterms:modified>
  <cp:revision>2</cp:revision>
  <dc:subject/>
  <dc:title>Цивилизации Древнего мира и раннего средневековья</dc:title>
</cp:coreProperties>
</file>