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Цивилизации Древнего мира и раннего средневековья.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вариан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Ответь на вопрос: </w:t>
      </w:r>
    </w:p>
    <w:p>
      <w:pPr>
        <w:pStyle w:val="Normal"/>
        <w:jc w:val="both"/>
        <w:rPr/>
      </w:pPr>
      <w:r>
        <w:rPr/>
        <w:t>Докажите, что именно  христианство  стало основой сформировавшейся в Западной Европе средневековой цивилизации.</w:t>
      </w:r>
    </w:p>
    <w:p>
      <w:pPr>
        <w:pStyle w:val="Normal"/>
        <w:jc w:val="both"/>
        <w:rPr/>
      </w:pPr>
      <w:r>
        <w:rPr>
          <w:b/>
          <w:i/>
        </w:rPr>
        <w:t xml:space="preserve">2. </w:t>
      </w:r>
      <w:r>
        <w:rPr/>
        <w:t xml:space="preserve">Римскую империю называли мировой державой. </w:t>
      </w:r>
      <w:r>
        <w:rPr>
          <w:b/>
          <w:i/>
        </w:rPr>
        <w:t>Пользуясь картой</w:t>
      </w:r>
      <w:r>
        <w:rPr/>
        <w:t xml:space="preserve"> </w:t>
      </w:r>
      <w:r>
        <w:rPr>
          <w:b/>
          <w:i/>
        </w:rPr>
        <w:t xml:space="preserve">№1 (стр. </w:t>
      </w:r>
      <w:r>
        <w:rPr>
          <w:b/>
          <w:i/>
          <w:lang w:val="en-US"/>
        </w:rPr>
        <w:t>I</w:t>
      </w:r>
      <w:r>
        <w:rPr>
          <w:b/>
          <w:i/>
        </w:rPr>
        <w:t>), определите-</w:t>
      </w:r>
    </w:p>
    <w:p>
      <w:pPr>
        <w:pStyle w:val="Normal"/>
        <w:jc w:val="both"/>
        <w:rPr/>
      </w:pPr>
      <w:r>
        <w:rPr/>
        <w:t>почему её так называли. Земли каких древних цивилизаций вошли в состав империи? Какие современные государства расположены на её территории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Выполните тестовые задания:</w:t>
      </w:r>
    </w:p>
    <w:p>
      <w:pPr>
        <w:pStyle w:val="Normal"/>
        <w:jc w:val="both"/>
        <w:rPr/>
      </w:pPr>
      <w:r>
        <w:rPr/>
        <w:t>1. Продолжите утверждение:</w:t>
      </w:r>
    </w:p>
    <w:p>
      <w:pPr>
        <w:pStyle w:val="Normal"/>
        <w:jc w:val="both"/>
        <w:rPr/>
      </w:pPr>
      <w:r>
        <w:rPr/>
        <w:t>Культурные достижения арабов: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Католическая церковь  имела строгую иерархическую структуру: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отнесите термины и опред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60"/>
        <w:gridCol w:w="6943"/>
      </w:tblGrid>
      <w:tr>
        <w:trPr>
          <w:trHeight w:val="33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я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ьо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е расположение общественных слоев или служебных званий от низших к высшим, в порядке их подчин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лов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оевропейские феодалы, получившие земельные владения от более крупных феодалов – и обязанные нести за это военную служб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ерарх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собственники, выступившие господами по отношению к своим вассал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сал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группы, наделенные определенными правами и обязанностями на основании законов государств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ыберите правильный ответ:</w:t>
      </w:r>
    </w:p>
    <w:p>
      <w:pPr>
        <w:pStyle w:val="Normal"/>
        <w:jc w:val="both"/>
        <w:rPr/>
      </w:pPr>
      <w:r>
        <w:rPr/>
        <w:t>Раскол христианской церкви на католическую и православную произошёл:</w:t>
      </w:r>
    </w:p>
    <w:p>
      <w:pPr>
        <w:pStyle w:val="Normal"/>
        <w:jc w:val="both"/>
        <w:rPr/>
      </w:pPr>
      <w:r>
        <w:rPr/>
        <w:t xml:space="preserve">а) в 475г.   б) 800г.  в) 1054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 Французский историк Ж.. Ле Гофф писал</w:t>
      </w:r>
      <w:r>
        <w:rPr/>
        <w:t>: «…  Церковь преимущественно преследовала свои собственные интересы, не заботясь более об интересе варварских государств, чего не было при Римской империи. Она скапливала земли, доходы, привилегии, добиваясь их в качестве даров от королей, магнатов, даже бедняков, и это в тех условиях, еще более обескровливало хозяйственную жизнь, подрывало производство. Епископы, почти все выходцы из богатой аристократии, будучи всемогущими в своих городах и епархиях, стремились к такой же власти и в королевствах... Церковь пыталась руководить государством, а государство управлять церковью. Епископы выдвигались в разряд королевских советников и наставников во всех сферах деятельности, силясь преобразовать церковные каноны в гражданские законы, а короли, став католиками, назначали епископов и председательствовали на соборах...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к автор оценивает политическую роль церкви в раннее Средневековь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32:00Z</dcterms:created>
  <dc:creator>USER</dc:creator>
  <dc:description/>
  <cp:keywords/>
  <dc:language>en-US</dc:language>
  <cp:lastModifiedBy>USER</cp:lastModifiedBy>
  <cp:lastPrinted>2007-09-26T18:29:00Z</cp:lastPrinted>
  <dcterms:modified xsi:type="dcterms:W3CDTF">2007-09-26T13:31:00Z</dcterms:modified>
  <cp:revision>4</cp:revision>
  <dc:subject/>
  <dc:title>Цивилизации Древнего мира и раннего средневековья</dc:title>
</cp:coreProperties>
</file>