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Древняя Русь». 1 вариант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ыберите правильный ответ:</w:t>
      </w:r>
    </w:p>
    <w:p>
      <w:pPr>
        <w:pStyle w:val="Normal"/>
        <w:jc w:val="both"/>
        <w:rPr/>
      </w:pPr>
      <w:r>
        <w:rPr/>
        <w:t>1. Образование государственности у восточных славян относится к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 б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 вв. в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  г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2. Согласно «Повести временных лет», восстание древлян произошло в: </w:t>
      </w:r>
    </w:p>
    <w:p>
      <w:pPr>
        <w:pStyle w:val="Normal"/>
        <w:jc w:val="both"/>
        <w:rPr/>
      </w:pPr>
      <w:r>
        <w:rPr/>
        <w:t>а) 945г. б) 972г. в) 1113г. г) 1147г.</w:t>
      </w:r>
    </w:p>
    <w:p>
      <w:pPr>
        <w:pStyle w:val="Normal"/>
        <w:jc w:val="both"/>
        <w:rPr/>
      </w:pPr>
      <w:r>
        <w:rPr/>
        <w:t xml:space="preserve">3. Согласно «Повести временных лет», Рюрик был призван в: </w:t>
      </w:r>
    </w:p>
    <w:p>
      <w:pPr>
        <w:pStyle w:val="Normal"/>
        <w:jc w:val="both"/>
        <w:rPr/>
      </w:pPr>
      <w:r>
        <w:rPr/>
        <w:t>а) Новгород б) Киев в) Ладогу г) Владимир</w:t>
      </w:r>
    </w:p>
    <w:p>
      <w:pPr>
        <w:pStyle w:val="Normal"/>
        <w:jc w:val="both"/>
        <w:rPr/>
      </w:pPr>
      <w:r>
        <w:rPr/>
        <w:t>4. Первый свод законов на Руси: а) «Правда Ярославичей» б) «Повесть временных лет»  в) «Русская правда» г) «Слово о законе и благодати».</w:t>
      </w:r>
    </w:p>
    <w:p>
      <w:pPr>
        <w:pStyle w:val="Normal"/>
        <w:jc w:val="both"/>
        <w:rPr/>
      </w:pPr>
      <w:r>
        <w:rPr/>
        <w:t>5. Ханская грамота, определявшая порядок утверждения русских князей на великий престол: а) баскак  б) ярлык в) басма  г) 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становите соответствия  между</w:t>
      </w:r>
      <w:r>
        <w:rPr/>
        <w:t>: а) понятиями и их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74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ч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зд князем с дружиной подвластных племен и областей для сбора д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д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лена княжеского рода в княжеств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альная земельная  собственность, передающая по наследст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бработки земли у восточных славя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феодальная республика.</w:t>
            </w:r>
          </w:p>
        </w:tc>
      </w:tr>
    </w:tbl>
    <w:p>
      <w:pPr>
        <w:pStyle w:val="Normal"/>
        <w:jc w:val="both"/>
        <w:rPr/>
      </w:pPr>
      <w:r>
        <w:rPr/>
        <w:t>б) указанными регионами и особенностями их хозяйственного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360"/>
        <w:gridCol w:w="67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 Вели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зительное равновесие между ремеслом и земледелие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Восточная 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ширная торговля с зарубежными купцами, ремесл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Западная 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е боярское землевладение</w:t>
            </w:r>
          </w:p>
        </w:tc>
      </w:tr>
    </w:tbl>
    <w:p>
      <w:pPr>
        <w:pStyle w:val="Normal"/>
        <w:jc w:val="both"/>
        <w:rPr/>
      </w:pPr>
      <w:r>
        <w:rPr/>
        <w:t>в) имена современников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7"/>
        <w:gridCol w:w="531"/>
        <w:gridCol w:w="4308"/>
      </w:tblGrid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Невск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ор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сл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й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Моном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хтамыш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чтите текст из «Русской правды» и ответьте на вопро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Если кто опознает свое, что он потерял или что украдено у него, или коня, или одежду, или скотину, то не говори ему: это мое, но пойди на свод, где он взял; сведитесь, кто будет виноват, на того сойдет ответственность за воровство, тогда он свое возьмет, а что пропало с ним, то ему (виновный) начнет платить; если он будет конокрад, - выдать его князю на поток; если же будет клетный вор, то 3 гривны платить ему… Если наличного не будет, а был (украден) княжий конь, то платить за него 3 гривны, а за  иных – по 2 гривны. А вот уроки за скот. За кобылу – 60 кун, за вола – гривна, за корову – 40 кун, за третьяка – 30 кун, за годовалого – полгривны, за теленка – 5 кун, за свинью – 5 кун, за поросенка – ногата, за овцу – 6 кун, за барана – ногата, за жеребца, если он на него не садился, - гривна кун, за жеребенка – 6 ногат, за коровье молоко – 6 ногат; то тебе уроки для смердов, если платят князю продаж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В каких формах возмещался имущественный ущерб в Древней Рус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Что можно сказать о хозяйстве жителей Древней Руси на основании приведённого отрывка?</w:t>
      </w:r>
    </w:p>
    <w:p>
      <w:pPr>
        <w:pStyle w:val="Normal"/>
        <w:jc w:val="both"/>
        <w:rPr/>
      </w:pPr>
      <w:r>
        <w:rPr/>
        <w:t>в) За что и в каких случаях  вводятся наказания?</w:t>
      </w:r>
    </w:p>
    <w:p>
      <w:pPr>
        <w:pStyle w:val="Normal"/>
        <w:jc w:val="both"/>
        <w:rPr/>
      </w:pPr>
      <w:r>
        <w:rPr/>
        <w:t>г) Как восстанавливаются имущественные права потерпевшего?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1:00Z</dcterms:created>
  <dc:creator>USER</dc:creator>
  <dc:description/>
  <cp:keywords/>
  <dc:language>en-US</dc:language>
  <cp:lastModifiedBy>USER</cp:lastModifiedBy>
  <cp:lastPrinted>2007-10-31T20:33:00Z</cp:lastPrinted>
  <dcterms:modified xsi:type="dcterms:W3CDTF">2007-10-31T16:36:00Z</dcterms:modified>
  <cp:revision>2</cp:revision>
  <dc:subject/>
  <dc:title>Тест «Древняя Русь»</dc:title>
</cp:coreProperties>
</file>