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Древняя Рус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Главное хозяйственное занятие древних славян:</w:t>
      </w:r>
      <w:r>
        <w:rPr/>
        <w:t xml:space="preserve"> 1. ремесло 2. торговля 3. земледелие 4. скотоводство.</w:t>
      </w:r>
    </w:p>
    <w:p>
      <w:pPr>
        <w:pStyle w:val="Normal"/>
        <w:jc w:val="both"/>
        <w:rPr/>
      </w:pPr>
      <w:r>
        <w:rPr>
          <w:b/>
          <w:i/>
        </w:rPr>
        <w:t>2.Феодальная собственность на землю в Древней Руси:</w:t>
      </w:r>
      <w:r>
        <w:rPr/>
        <w:t xml:space="preserve"> 1. вервь 2. вотчина 3. феод</w:t>
      </w:r>
    </w:p>
    <w:p>
      <w:pPr>
        <w:pStyle w:val="Normal"/>
        <w:jc w:val="both"/>
        <w:rPr/>
      </w:pPr>
      <w:r>
        <w:rPr>
          <w:b/>
          <w:i/>
        </w:rPr>
        <w:t>3. Установление княгиней Ольгой «уроки»:</w:t>
      </w:r>
      <w:r>
        <w:rPr/>
        <w:t xml:space="preserve"> 1. время сбора дани 2. количество дани 3. место сбора дани 4. денежная повинность </w:t>
      </w:r>
    </w:p>
    <w:p>
      <w:pPr>
        <w:pStyle w:val="Normal"/>
        <w:jc w:val="both"/>
        <w:rPr/>
      </w:pPr>
      <w:r>
        <w:rPr>
          <w:b/>
          <w:i/>
        </w:rPr>
        <w:t>4. Экономической причиной раздробленности Руси стало:</w:t>
      </w:r>
      <w:r>
        <w:rPr/>
        <w:t xml:space="preserve"> 1. формирование рынка при политической обособленности земель 2. существование хозяйственной специализации 3. сохранение натурального хозяйства при росте городов и ремесла 4. расширение торговли.</w:t>
      </w:r>
    </w:p>
    <w:p>
      <w:pPr>
        <w:pStyle w:val="Normal"/>
        <w:jc w:val="both"/>
        <w:rPr/>
      </w:pPr>
      <w:r>
        <w:rPr>
          <w:b/>
          <w:i/>
        </w:rPr>
        <w:t>5.Городское ремесло Древней Руси в эпоху раздробленности находилось в состоянии:</w:t>
      </w:r>
    </w:p>
    <w:p>
      <w:pPr>
        <w:pStyle w:val="Normal"/>
        <w:jc w:val="both"/>
        <w:rPr/>
      </w:pPr>
      <w:r>
        <w:rPr/>
        <w:t>1. упадка 2. процветания 3. формирования 4. прекратило существование.</w:t>
      </w:r>
    </w:p>
    <w:p>
      <w:pPr>
        <w:pStyle w:val="Normal"/>
        <w:jc w:val="both"/>
        <w:rPr/>
      </w:pPr>
      <w:r>
        <w:rPr>
          <w:b/>
          <w:i/>
        </w:rPr>
        <w:t>6. Согласно «Повести временных лет»  восстание древлян произошло:</w:t>
      </w:r>
    </w:p>
    <w:p>
      <w:pPr>
        <w:pStyle w:val="Normal"/>
        <w:jc w:val="both"/>
        <w:rPr/>
      </w:pPr>
      <w:r>
        <w:rPr/>
        <w:t>1. 945г. 2. 972г. 3. 1113г. 4 114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Какое событие произошло раньше:  </w:t>
      </w:r>
      <w:r>
        <w:rPr/>
        <w:t>1. первое упоминание о Москве 2. первый съезд русских князей 3. первое сражение русских с татарами 4. разгром монголо-татарами Рязани.5. крещение Руси  6. создание «Повести временных лет»</w:t>
      </w:r>
    </w:p>
    <w:p>
      <w:pPr>
        <w:pStyle w:val="Normal"/>
        <w:jc w:val="both"/>
        <w:rPr/>
      </w:pPr>
      <w:r>
        <w:rPr>
          <w:b/>
          <w:i/>
        </w:rPr>
        <w:t>8. Первый свод законов на Руси:</w:t>
      </w:r>
      <w:r>
        <w:rPr/>
        <w:t>1. «Правда Ярославичей» 2. «Русская правда» 3. «Повесть временных лет»  4. «Слово о законе и благодати».</w:t>
      </w:r>
    </w:p>
    <w:p>
      <w:pPr>
        <w:pStyle w:val="Normal"/>
        <w:jc w:val="both"/>
        <w:rPr/>
      </w:pPr>
      <w:r>
        <w:rPr>
          <w:b/>
          <w:i/>
        </w:rPr>
        <w:t xml:space="preserve">9. Ханская грамота, определявшая порядок утверждения русских князей на великий престол: </w:t>
      </w:r>
      <w:r>
        <w:rPr/>
        <w:t>1. баскак 2. ярлык 3. басма 4. 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К предпосылкам крещения Руси относится: </w:t>
      </w:r>
      <w:r>
        <w:rPr/>
        <w:t>1. широкое распространение православия на Руси  2. установление письменных законов  3. влияние Византийской империи. 4. необходимость борьбы с внешней агрессией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11. Дань, собираемая татарами на Руси: </w:t>
      </w:r>
      <w:r>
        <w:rPr/>
        <w:t>1. иго  2. выход  3. полюдье  4. ярлык</w:t>
      </w:r>
    </w:p>
    <w:p>
      <w:pPr>
        <w:pStyle w:val="Normal"/>
        <w:jc w:val="both"/>
        <w:rPr/>
      </w:pPr>
      <w:r>
        <w:rPr>
          <w:b/>
          <w:i/>
        </w:rPr>
        <w:t xml:space="preserve">12. Начало Батыева нашествия на Русь: </w:t>
      </w:r>
      <w:r>
        <w:rPr/>
        <w:t>1. 1223г.  2. 1237г.  3. 1240г.  4. 1242г.</w:t>
      </w:r>
    </w:p>
    <w:p>
      <w:pPr>
        <w:pStyle w:val="Normal"/>
        <w:jc w:val="both"/>
        <w:rPr/>
      </w:pPr>
      <w:r>
        <w:rPr>
          <w:b/>
          <w:i/>
        </w:rPr>
        <w:t xml:space="preserve">13. Ледовое побоище: </w:t>
      </w:r>
      <w:r>
        <w:rPr/>
        <w:t>1. 970г. 2.1223г  3. 1240г.  4. 1242г.</w:t>
      </w:r>
    </w:p>
    <w:p>
      <w:pPr>
        <w:pStyle w:val="Normal"/>
        <w:jc w:val="both"/>
        <w:rPr/>
      </w:pPr>
      <w:r>
        <w:rPr>
          <w:b/>
          <w:i/>
        </w:rPr>
        <w:t xml:space="preserve">14. Первый в истории Русского государства договор с Византией был заключён князем: </w:t>
      </w:r>
      <w:r>
        <w:rPr/>
        <w:t xml:space="preserve">1. Олегом  2. Игорем  3. Святославом  4. Владимиром Мономахом </w:t>
      </w:r>
    </w:p>
    <w:p>
      <w:pPr>
        <w:pStyle w:val="Normal"/>
        <w:jc w:val="both"/>
        <w:rPr/>
      </w:pPr>
      <w:r>
        <w:rPr>
          <w:b/>
          <w:i/>
        </w:rPr>
        <w:t xml:space="preserve">15. Глава церкви в Древней Руси: </w:t>
      </w:r>
      <w:r>
        <w:rPr/>
        <w:t>1. 1. митрополит  2. патриарх  3. архиепископ  4. епископ</w:t>
      </w:r>
    </w:p>
    <w:p>
      <w:pPr>
        <w:pStyle w:val="Normal"/>
        <w:jc w:val="both"/>
        <w:rPr/>
      </w:pPr>
      <w:r>
        <w:rPr>
          <w:b/>
          <w:i/>
        </w:rPr>
        <w:t>16. Установите соответствие между понятиями и их определениями:</w:t>
      </w:r>
    </w:p>
    <w:p>
      <w:pPr>
        <w:pStyle w:val="Normal"/>
        <w:jc w:val="both"/>
        <w:rPr/>
      </w:pPr>
      <w:r>
        <w:rPr/>
        <w:t>1.вотчина     а) объезд князем с дружиной подвластных племён и областей для сбора дани</w:t>
      </w:r>
    </w:p>
    <w:p>
      <w:pPr>
        <w:pStyle w:val="Normal"/>
        <w:jc w:val="both"/>
        <w:rPr/>
      </w:pPr>
      <w:r>
        <w:rPr/>
        <w:t>2.полюдье     б) доля члена княжеского рода в княжении</w:t>
      </w:r>
    </w:p>
    <w:p>
      <w:pPr>
        <w:pStyle w:val="Normal"/>
        <w:jc w:val="both"/>
        <w:rPr/>
      </w:pPr>
      <w:r>
        <w:rPr/>
        <w:t>3. перелог     в) феодальная земельная собственность, передающаяся по наследству</w:t>
      </w:r>
    </w:p>
    <w:p>
      <w:pPr>
        <w:pStyle w:val="Normal"/>
        <w:jc w:val="both"/>
        <w:rPr/>
      </w:pPr>
      <w:r>
        <w:rPr/>
        <w:t>4. удел           г) способ обработки земли у восточных славян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) независимая феодальная республика</w:t>
      </w:r>
    </w:p>
    <w:p>
      <w:pPr>
        <w:pStyle w:val="Normal"/>
        <w:jc w:val="both"/>
        <w:rPr/>
      </w:pPr>
      <w:r>
        <w:rPr>
          <w:b/>
          <w:i/>
        </w:rPr>
        <w:t>17. Работа с источником.  Прочтите текст из «Русской Правды» и ответьте на вопросы.</w:t>
      </w:r>
    </w:p>
    <w:p>
      <w:pPr>
        <w:pStyle w:val="Normal"/>
        <w:jc w:val="both"/>
        <w:rPr/>
      </w:pPr>
      <w:r>
        <w:rPr/>
        <w:t>«Если кто опознает свое, что он потерял или что украдено у него, или коня, или одежду, или скотину, то не говори ему: это мое, но пойди на свод, где он взял; сведитесь, кто будет виноват, на того сойдет ответственность за воровство, тогда он свое возьмет, а что пропало с ним, то ему (виновный) начнет платить; если он будет конокрад, — выдать его князю на поток; если же будет клетный нор, то 3 гривны платить ему... Если наличного не будет, а был (украден) княжий конь, то платить за него 3 гривньт, а за иных — по 2 гривны. А вот уроки за скот. За кобылу — 60 кун, за вола — гривна, за корову — 40 кун, за третьяка — 30 кун, за годовалого — полгривны, за теленка — 5 кун, за свинью — 5 кун, за поросенка — ногата, за овцу — б кун, за барана — ногата, за жеребца, если на него не садились, — гривна кун, за жеребенка — б ногат, за коровье молоко — б ногат; то тебе уроки для смердов, если платят князю продаж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В каких формах возмещался имущественный ущерб в древней Рус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Что можно сказать о хозяйстве жителей древней Руси на основании приведенного отрывк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За что и в каких случаях вводятся наказ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) Как восстанавливаются имущественные права потерпевшего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2:00Z</dcterms:created>
  <dc:creator>USER</dc:creator>
  <dc:description/>
  <cp:keywords/>
  <dc:language>en-US</dc:language>
  <cp:lastModifiedBy>USER</cp:lastModifiedBy>
  <cp:lastPrinted>2008-10-28T20:43:00Z</cp:lastPrinted>
  <dcterms:modified xsi:type="dcterms:W3CDTF">2008-10-28T16:45:00Z</dcterms:modified>
  <cp:revision>2</cp:revision>
  <dc:subject/>
  <dc:title>Тест «Древняя Русь»</dc:title>
</cp:coreProperties>
</file>