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ма «Государство и общество стран Западной Европы в </w:t>
      </w:r>
      <w:r>
        <w:rPr>
          <w:b/>
          <w:lang w:val="en-US"/>
        </w:rPr>
        <w:t>XVII</w:t>
      </w:r>
      <w:r>
        <w:rPr>
          <w:b/>
        </w:rPr>
        <w:t xml:space="preserve"> век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отнесите термины и их определ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0"/>
        <w:gridCol w:w="543"/>
        <w:gridCol w:w="6317"/>
      </w:tblGrid>
      <w:tr>
        <w:trPr>
          <w:trHeight w:val="34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волюция цен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ой переворот в общественных отношениях, в технике, науке, сфере созн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юрократ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ологическое течение последователей кальвинизма в Англи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из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государства, направленная на защиту собственной промышленности путём введения высоких таможенных пошлин на импортные това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мат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авления, при которой исполнительная, законодательная и судебная власть принадлежит одному лицу – монарх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кционизм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й чиновников, служащих административного аппара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ий скачок цен на товары, связанный с большим притоком драгоценных металлов в Европу после открытия Нового Св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та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ельное право производства или торговли, принадлежащее одному человеку, группе лиц или государств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вероучения, принятые для всех верующих и не подвергающиеся сомнению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Восстановите последовательность событий Английской буржуазной револю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зглашение Оливера Кромвеля лордом-протектором Англии, Шотландии и Ирланд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л </w:t>
            </w:r>
            <w:r>
              <w:rPr>
                <w:lang w:val="en-US"/>
              </w:rPr>
              <w:t>I</w:t>
            </w:r>
            <w:r>
              <w:rPr/>
              <w:t xml:space="preserve"> созвал парламент с тем, чтобы увеличить налоги для подавления восстания в Шотланд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ламент предложил правителю Нидерландов протестанту Вильгельму Оранскому занять английский прест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е королевских войск от войск парламента во главе с Оливером Кромвел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иговору парламента Карл </w:t>
            </w:r>
            <w:r>
              <w:rPr>
                <w:lang w:val="en-US"/>
              </w:rPr>
              <w:t>I</w:t>
            </w:r>
            <w:r>
              <w:rPr/>
              <w:t xml:space="preserve"> был казнён, Англия стала республи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ламент принял «Билль о правах», что означало переход к парламентской монарх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01:00Z</dcterms:created>
  <dc:creator>USER</dc:creator>
  <dc:description/>
  <cp:keywords/>
  <dc:language>en-US</dc:language>
  <cp:lastModifiedBy>USER</cp:lastModifiedBy>
  <cp:lastPrinted>2008-01-16T19:25:00Z</cp:lastPrinted>
  <dcterms:modified xsi:type="dcterms:W3CDTF">2008-01-16T15:27:00Z</dcterms:modified>
  <cp:revision>2</cp:revision>
  <dc:subject/>
  <dc:title>Тема «Государство и общество стран Западной Европы в XVII веке»</dc:title>
</cp:coreProperties>
</file>