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ОЕ ПОВТОР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ерите правильный отв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Указ « о вольных хлебопашцах», по которому помещики получили право отпускать крестьян на волю за выкуп, утверд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Паве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;   2) Александр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3) Никола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4) Александр </w:t>
      </w:r>
      <w:r>
        <w:rPr>
          <w:sz w:val="20"/>
          <w:szCs w:val="20"/>
          <w:lang w:val="en-US"/>
        </w:rPr>
        <w:t>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кажите причину обострения русско-французских отношений, приведших к войне 1812г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тремление Наполеона захватить святые места Иерусалима и Палестины;</w:t>
      </w:r>
    </w:p>
    <w:p>
      <w:pPr>
        <w:pStyle w:val="Normal"/>
        <w:rPr/>
      </w:pPr>
      <w:r>
        <w:rPr>
          <w:sz w:val="20"/>
          <w:szCs w:val="20"/>
        </w:rPr>
        <w:t xml:space="preserve">2) личная неприязнь Александ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 Наполеон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стремление Наполеона к европейскому и мировому господству; разрыв Францией в 1811г. союза с Росси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желание России реставрации Бурбон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Финляндия вошла в состав Российской импер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 1812г.     2) в 1815г.     3) в 1809г.      4) в 1820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кажите, какое из обществ декабристов возникло раньше других:</w:t>
      </w:r>
    </w:p>
    <w:p>
      <w:pPr>
        <w:pStyle w:val="Normal"/>
        <w:rPr/>
      </w:pPr>
      <w:r>
        <w:rPr>
          <w:sz w:val="20"/>
          <w:szCs w:val="20"/>
        </w:rPr>
        <w:t>1) «Союз спасения»   2) «Союз благоденствия»   3) «Южное общество»        4) «Северное обществ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опишите определение: «Промышленный переворот- это…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замена ручного труда машин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замена ремесленных мастерских мануфактур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уничтожение машин и механизмов рабоч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господство коммун в город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Укажите хронологические рамки промышленного переворота в Ро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1830-1880гг.   2) 1890-1914гг.    3) 1870-1890гг.    4) 1840-1850г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Укажите автора «теории официальной народности»:</w:t>
      </w:r>
    </w:p>
    <w:p>
      <w:pPr>
        <w:pStyle w:val="Normal"/>
        <w:rPr/>
      </w:pPr>
      <w:r>
        <w:rPr>
          <w:sz w:val="20"/>
          <w:szCs w:val="20"/>
        </w:rPr>
        <w:t xml:space="preserve">1) С.С.Уваров   2) Никола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3) А.Х.Бенкендорф   4) А.А.Аракчеев</w:t>
      </w:r>
    </w:p>
    <w:p>
      <w:pPr>
        <w:pStyle w:val="Normal"/>
        <w:rPr/>
      </w:pPr>
      <w:r>
        <w:rPr>
          <w:b/>
          <w:sz w:val="20"/>
          <w:szCs w:val="20"/>
        </w:rPr>
        <w:t xml:space="preserve">8. Россия в середин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ека бы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конституционной монархией                   2) абсолютной монарх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демократической республикой                 4) дворянской диктатур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Назовите особенности общественного движения 1830-1850-х гг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окончательный разрыв революционного и правительственного (охранительного) на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развитие в условиях политической реа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отсутствие возможности реализовать свои идеи на практ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все пункты верны</w:t>
      </w:r>
    </w:p>
    <w:p>
      <w:pPr>
        <w:pStyle w:val="Normal"/>
        <w:rPr/>
      </w:pPr>
      <w:r>
        <w:rPr>
          <w:b/>
          <w:sz w:val="20"/>
          <w:szCs w:val="20"/>
        </w:rPr>
        <w:t>10. Назовите даты Крымской вой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1853-1856гг.   2) 1877-1878гг.     3) 1864-1865гг.    4) 1854-1855г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Укажите одну из причин поражения России в Крымской войн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отставание от европейских стран в промышленном развит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лохая воинская подготовка русской арм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гибель русской Черноморской эскадры в Синопской бух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лохое военное команд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ричины падения крепостного права (лишнее отметьте):</w:t>
      </w:r>
      <w:r>
        <w:rPr>
          <w:sz w:val="20"/>
          <w:szCs w:val="20"/>
        </w:rPr>
        <w:t>1) экономическое развитие по пути капитализма          2) рост крестьянских движений   3) поражение в Крымской войне      4) стремление помещиков освободить крестья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Отмена крепостного права немедленно предоставляла крестьян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аво владеть землёй, промыслами, вести торговл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уравнение в правах с другими сослов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свободную продажу своего на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свободный уход в город на заработ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Приведённый ряд дат – 1861г., 1864г., 1870г., 1874г. – объедин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исоединение земель и ханств в Средней Аз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озникновение первых рабочих и социал-демократических организ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оведение экономических и политических реформ в общественном и политическом устройстве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ткрытие новых университе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Судебная реформа 1864г. предусматрива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бессословность, гласность, независимость с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закрытость судебных засед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отсутствие состязательности процесса ( происходил без участия прокурора и защит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участие в окружном суде присяжных заседател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Укажите международное событие, о котором писал министр иностранных дел А.М.Горчаков: «Этот…есть самая чёрная страница в моей службе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о Берлинском конгрессе 187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 Парижском мире 185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о Сан-Стефанском договоре 187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 договоре Союза трёх императоров 1882г.</w:t>
      </w:r>
    </w:p>
    <w:p>
      <w:pPr>
        <w:pStyle w:val="Normal"/>
        <w:rPr/>
      </w:pPr>
      <w:r>
        <w:rPr>
          <w:b/>
          <w:sz w:val="20"/>
          <w:szCs w:val="20"/>
        </w:rPr>
        <w:t xml:space="preserve">17. Назовите дату Пекинского договора России с Китаем: </w:t>
      </w:r>
      <w:r>
        <w:rPr>
          <w:sz w:val="20"/>
          <w:szCs w:val="20"/>
        </w:rPr>
        <w:t>1) 1860г.   2) 1870г.   3) 1880г.    4) 1895г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29:00Z</dcterms:created>
  <dc:creator>USER</dc:creator>
  <dc:description/>
  <cp:keywords/>
  <dc:language>en-US</dc:language>
  <cp:lastModifiedBy>USER</cp:lastModifiedBy>
  <cp:lastPrinted>2009-04-29T20:37:00Z</cp:lastPrinted>
  <dcterms:modified xsi:type="dcterms:W3CDTF">2009-04-29T15:37:00Z</dcterms:modified>
  <cp:revision>1</cp:revision>
  <dc:subject/>
  <dc:title>ИТОГОВОЕ ПОВТОРЕНИЕ</dc:title>
</cp:coreProperties>
</file>