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дия выз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началась 1 августа 1914 г. и закончилась в ноябре 1918 г. для всего мира (в марте 1918 г. для России - Брестским миром). В войну было вовлечено 38 государств с населением в 1,5 млрд. человек. Было убито 10 млн. человек, ранено 20 млн. человек. В Первую мировую войну ежедневно погибало людей в 39 раз больше, чем во время наполеоновских войн. Расходы на войну в 12 раз превосходили расходы на все войны, прошедшие с 1793 по 1905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Прочтите п. 1 § 9, определите расстановку противоборствующих сил к началу вой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роизошло сближение России и Англ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бострились русско-германские отнош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енные союзы противостояли друг друг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чины Первой мировой войны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ластер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93345</wp:posOffset>
                </wp:positionV>
                <wp:extent cx="163830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188595</wp:posOffset>
                </wp:positionV>
                <wp:extent cx="10477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188595</wp:posOffset>
                </wp:positionV>
                <wp:extent cx="35242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188595</wp:posOffset>
                </wp:positionV>
                <wp:extent cx="438150" cy="942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188595</wp:posOffset>
                </wp:positionV>
                <wp:extent cx="1495425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й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31445</wp:posOffset>
                </wp:positionV>
                <wp:extent cx="88582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чи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10.3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ч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40335</wp:posOffset>
                </wp:positionV>
                <wp:extent cx="100012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Ц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pt;mso-wrap-distance-left:9.05pt;mso-wrap-distance-right:9.05pt;mso-wrap-distance-top:0pt;mso-wrap-distance-bottom:0pt;margin-top:11.0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Ц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07950</wp:posOffset>
                </wp:positionV>
                <wp:extent cx="1000125" cy="409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в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8.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в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31775</wp:posOffset>
                </wp:positionV>
                <wp:extent cx="126682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ые с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2.25pt;mso-wrap-distance-left:9.05pt;mso-wrap-distance-right:9.05pt;mso-wrap-distance-top:0pt;mso-wrap-distance-bottom:0pt;margin-top:18.2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ные с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463550</wp:posOffset>
                </wp:positionV>
                <wp:extent cx="1019175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3.75pt;mso-wrap-distance-left:9.05pt;mso-wrap-distance-right:9.05pt;mso-wrap-distance-top:0pt;mso-wrap-distance-bottom:0pt;margin-top:36.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т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учеников предлагается документ, изучив который, необходимо ответить на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по мнению П.Н. Милюкова, народ, русский "сфинкс", отнеся к началу войны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еслась к войне российская общественнос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втор охарактеризовал собственную позицию в этом вопрос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ков П.Н. Как принята была война в России? // Воспоминания. М., 1991.С.157-16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нята была вообще в России война 1914 года? Сказать просто, что она была "популярна", было бы недостаточно. На этом вопросе нужно остановиться теперь же, во избежание недоразумений в дальнейшем. Конечно, в проявлениях энтузиазма – и не только казенного - не было недостатка, в особенности вначале. Рабочие стачки на время прекратились. Не говорю об уличных и публич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х. Что касается народной массы, ее отношение, соответственно подъему ее грамотности, было более сознательное, нежели отношение крепостного народа к войнам Николая I или даже освобожденного народа к освободительной войне 1877- 1878 гг., увлекшей часть нашей интеллиг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от русского "сфинкса" к русской общественности", мы должны признать, что ее отношение к войне 1914-1918 гг. было несравненно сложнее. Интеллигентская идеология войны подверглась в гораздо более сильной степени иностранным влияниям, пацифистским и социалистическ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у нельзя было обсуждать, а надо было принять, как принимают явления природы, жизнь и смерть, или как веление свыше - для осуществления миссии, данной народу покровительствующим божеством для свершения его исторической судьбы. С точки зрения реалистической нашей ближайшей задачей было объяснить навязанную нам войну, ее происхождение, ее достижимые последствия. В ежегоднике "Речи" за 1916 год можно найти проект решения этого вопроса. Здесь еще не предполагается овладение Константинополем, обоими берегами проливов и ближайшими островами; но, конечно, признается, что самая "позиция, занятая Германией", создала исключительно благоприятное положение для осуществления Россией ее главнейшей национальной задачи". В то же время я отметил признание французского писателя Гошиллера, что мое мнение "опирается не на старую славянофильскую мистическую идеологию, а на громадный факт быстрого экономического развития русского юга, уже не могущего более оставаться без свободного выхода к морю". В этих попытках примирить оправдание массового убийства с голосом человеческой совести нельзя было не принять основной идеи. Так появились и широко распространились такие формулы, как "война против войны", "последняя война", "война без победителей и побежденных", "без аннексий и контрибуций" - и особенно приемлемая и понятная формула: война за освобождение порабощенных малых народност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дия осмыс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группе прочитать п. 2 ,3 стр. 69-73; 2-й группе - п. 4,5,стр. 73-76. + работа с картой.</w:t>
      </w:r>
    </w:p>
    <w:p>
      <w:pPr>
        <w:pStyle w:val="Style15"/>
        <w:jc w:val="both"/>
        <w:rPr/>
      </w:pPr>
      <w:r>
        <w:rPr/>
        <w:t>Используя известный прием маркировки. Заполнить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V» - зна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нов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 непонятая информац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лают отчет о проделанной работе. Беседа по таблице. Объяснение непонятой информации (можно учителем, а возможно, что кто-то из учащихся объяснит непонятные момент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ние презентации «Россия в первой мировой войн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дия рефлек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кластеру. Уточнение дета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я между двумя крупными военно-политическими блок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нтой (Англия, Франция и Россия) и Тройственным союзом (Германия, Австро-Венгрия, Италия) за сферы влияния, рынки сбыта и коло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правительств стабилизировать внутреннее положение в своих странах, отвлечь народы от социальных проблем и конфли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воюющих сторон</w:t>
      </w:r>
      <w:r>
        <w:rPr/>
        <w:t xml:space="preserve"> (составление таблицы)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99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 конец господству Англии на море. Ослабить конкуре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и на мировых рынках. Захватить колонии западноевропей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. Аннексия промышленно развитых регионов севе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й Франции. Отторжение от России Прибалтики, 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, Крыма, Приазовья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о-Венгр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ть Сербию. Утвердить свое господство на Балкан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е. Отнять у России часть Польши, Подолию, Волынь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русского Закавказья. Восстановление своего влия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ах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ть «арендные» территории в Китае и острова в Тихом океане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ть Эльзас и Лотарингию. Присоединить левый берег Рей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ский угольный бассейн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свои колонии и господство на море. Отнять у Тур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нефтью Месопотамию и часть Аравийского полуостров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свое влияние в балканских странах. Присоеди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ю и земли по Неману. Овладение проливами Босфо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анелл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од</w:t>
      </w:r>
      <w:r>
        <w:rPr>
          <w:rFonts w:cs="Times New Roman" w:ascii="Times New Roman" w:hAnsi="Times New Roman"/>
          <w:sz w:val="24"/>
          <w:szCs w:val="24"/>
        </w:rPr>
        <w:t xml:space="preserve"> - убийство в Сара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войны</w:t>
      </w:r>
      <w:r>
        <w:rPr/>
        <w:t xml:space="preserve"> (хронологическая таблица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 революции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 носила захватнический, империалистический характер с обеих сторон (это не относится к Серб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и во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 «Вой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§ 9, написать эссе «Человек на войне» или описать портр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а вой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7:00Z</dcterms:created>
  <dc:creator>Swat</dc:creator>
  <dc:description/>
  <dc:language>en-US</dc:language>
  <cp:lastModifiedBy>Swat</cp:lastModifiedBy>
  <dcterms:modified xsi:type="dcterms:W3CDTF">2012-01-17T07:58:00Z</dcterms:modified>
  <cp:revision>1</cp:revision>
  <dc:subject/>
  <dc:title/>
</cp:coreProperties>
</file>