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5"/>
        <w:jc w:val="both"/>
        <w:rPr>
          <w:rFonts w:ascii="Times New Roman" w:hAnsi="Times New Roman" w:cs="Times New Roman"/>
          <w:sz w:val="24"/>
          <w:szCs w:val="24"/>
        </w:rPr>
      </w:pPr>
      <w:r>
        <w:rPr>
          <w:rFonts w:cs="Times New Roman" w:ascii="Times New Roman" w:hAnsi="Times New Roman"/>
          <w:sz w:val="24"/>
          <w:szCs w:val="24"/>
        </w:rPr>
        <w:t>ТЕМА УРОКА - «АГРАРНАЯ РЕФОРМА П.А. СТОЛЫПИНА». 10 КЛАСС</w:t>
      </w:r>
    </w:p>
    <w:p>
      <w:pPr>
        <w:pStyle w:val="Style15"/>
        <w:jc w:val="both"/>
        <w:rPr>
          <w:rFonts w:ascii="Times New Roman" w:hAnsi="Times New Roman" w:cs="Times New Roman"/>
          <w:sz w:val="24"/>
          <w:szCs w:val="24"/>
        </w:rPr>
      </w:pPr>
      <w:r>
        <w:rPr>
          <w:rFonts w:cs="Times New Roman" w:ascii="Times New Roman" w:hAnsi="Times New Roman"/>
          <w:sz w:val="24"/>
          <w:szCs w:val="24"/>
        </w:rPr>
        <w:t>Цели урока:</w:t>
      </w:r>
    </w:p>
    <w:p>
      <w:pPr>
        <w:pStyle w:val="Style15"/>
        <w:jc w:val="both"/>
        <w:rPr>
          <w:rFonts w:ascii="Times New Roman" w:hAnsi="Times New Roman" w:cs="Times New Roman"/>
          <w:sz w:val="24"/>
          <w:szCs w:val="24"/>
        </w:rPr>
      </w:pPr>
      <w:r>
        <w:rPr>
          <w:rFonts w:cs="Times New Roman" w:ascii="Times New Roman" w:hAnsi="Times New Roman"/>
          <w:sz w:val="24"/>
          <w:szCs w:val="24"/>
        </w:rPr>
        <w:t>- обобщение знаний учащихся об особенностях экономического развития России в начале XX века;</w:t>
      </w:r>
    </w:p>
    <w:p>
      <w:pPr>
        <w:pStyle w:val="Style15"/>
        <w:jc w:val="both"/>
        <w:rPr>
          <w:rFonts w:ascii="Times New Roman" w:hAnsi="Times New Roman" w:cs="Times New Roman"/>
          <w:sz w:val="24"/>
          <w:szCs w:val="24"/>
        </w:rPr>
      </w:pPr>
      <w:r>
        <w:rPr>
          <w:rFonts w:cs="Times New Roman" w:ascii="Times New Roman" w:hAnsi="Times New Roman"/>
          <w:sz w:val="24"/>
          <w:szCs w:val="24"/>
        </w:rPr>
        <w:t>- выработка умения выделять существенные признаки однородных исторических я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воспитание интереса к истории государства.</w:t>
      </w:r>
    </w:p>
    <w:p>
      <w:pPr>
        <w:pStyle w:val="Style15"/>
        <w:jc w:val="both"/>
        <w:rPr>
          <w:rFonts w:ascii="Times New Roman" w:hAnsi="Times New Roman" w:cs="Times New Roman"/>
          <w:sz w:val="24"/>
          <w:szCs w:val="24"/>
        </w:rPr>
      </w:pPr>
      <w:r>
        <w:rPr>
          <w:rFonts w:cs="Times New Roman" w:ascii="Times New Roman" w:hAnsi="Times New Roman"/>
          <w:sz w:val="24"/>
          <w:szCs w:val="24"/>
        </w:rPr>
        <w:t>Задачи урока:</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ть условия изучения нового материала средствами технологии критического</w:t>
      </w:r>
    </w:p>
    <w:p>
      <w:pPr>
        <w:pStyle w:val="Style15"/>
        <w:jc w:val="both"/>
        <w:rPr>
          <w:rFonts w:ascii="Times New Roman" w:hAnsi="Times New Roman" w:cs="Times New Roman"/>
          <w:sz w:val="24"/>
          <w:szCs w:val="24"/>
        </w:rPr>
      </w:pPr>
      <w:r>
        <w:rPr>
          <w:rFonts w:cs="Times New Roman" w:ascii="Times New Roman" w:hAnsi="Times New Roman"/>
          <w:sz w:val="24"/>
          <w:szCs w:val="24"/>
        </w:rPr>
        <w:t>мыш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закреплять знания картографии.</w:t>
      </w:r>
    </w:p>
    <w:p>
      <w:pPr>
        <w:pStyle w:val="Style15"/>
        <w:jc w:val="both"/>
        <w:rPr>
          <w:rFonts w:ascii="Times New Roman" w:hAnsi="Times New Roman" w:cs="Times New Roman"/>
          <w:sz w:val="24"/>
          <w:szCs w:val="24"/>
        </w:rPr>
      </w:pPr>
      <w:r>
        <w:rPr>
          <w:rFonts w:cs="Times New Roman" w:ascii="Times New Roman" w:hAnsi="Times New Roman"/>
          <w:sz w:val="24"/>
          <w:szCs w:val="24"/>
        </w:rPr>
        <w:t>Оборудование урока.</w:t>
      </w:r>
    </w:p>
    <w:p>
      <w:pPr>
        <w:pStyle w:val="Style15"/>
        <w:jc w:val="both"/>
        <w:rPr>
          <w:rFonts w:ascii="Times New Roman" w:hAnsi="Times New Roman" w:cs="Times New Roman"/>
          <w:sz w:val="24"/>
          <w:szCs w:val="24"/>
        </w:rPr>
      </w:pPr>
      <w:r>
        <w:rPr>
          <w:rFonts w:cs="Times New Roman" w:ascii="Times New Roman" w:hAnsi="Times New Roman"/>
          <w:sz w:val="24"/>
          <w:szCs w:val="24"/>
        </w:rPr>
        <w:t>1. Карта «Россия в 1905-1907 гг.».</w:t>
      </w:r>
    </w:p>
    <w:p>
      <w:pPr>
        <w:pStyle w:val="Style15"/>
        <w:jc w:val="both"/>
        <w:rPr>
          <w:rFonts w:ascii="Times New Roman" w:hAnsi="Times New Roman" w:cs="Times New Roman"/>
          <w:sz w:val="24"/>
          <w:szCs w:val="24"/>
        </w:rPr>
      </w:pPr>
      <w:r>
        <w:rPr>
          <w:rFonts w:cs="Times New Roman" w:ascii="Times New Roman" w:hAnsi="Times New Roman"/>
          <w:sz w:val="24"/>
          <w:szCs w:val="24"/>
        </w:rPr>
        <w:t>2. Документы: аграрный проект Государственной Думы, аграрный проект П.А.</w:t>
      </w:r>
    </w:p>
    <w:p>
      <w:pPr>
        <w:pStyle w:val="Style15"/>
        <w:jc w:val="both"/>
        <w:rPr>
          <w:rFonts w:ascii="Times New Roman" w:hAnsi="Times New Roman" w:cs="Times New Roman"/>
          <w:sz w:val="24"/>
          <w:szCs w:val="24"/>
        </w:rPr>
      </w:pPr>
      <w:r>
        <w:rPr>
          <w:rFonts w:cs="Times New Roman" w:ascii="Times New Roman" w:hAnsi="Times New Roman"/>
          <w:sz w:val="24"/>
          <w:szCs w:val="24"/>
        </w:rPr>
        <w:t>Столыпина.</w:t>
      </w:r>
    </w:p>
    <w:p>
      <w:pPr>
        <w:pStyle w:val="Style15"/>
        <w:jc w:val="both"/>
        <w:rPr/>
      </w:pPr>
      <w:r>
        <w:rPr/>
        <w:t>Тип урока комбинированный.</w:t>
      </w:r>
    </w:p>
    <w:tbl>
      <w:tblPr>
        <w:tblW w:w="9571" w:type="dxa"/>
        <w:jc w:val="left"/>
        <w:tblInd w:w="-113" w:type="dxa"/>
        <w:tblLayout w:type="fixed"/>
        <w:tblCellMar>
          <w:top w:w="0" w:type="dxa"/>
          <w:left w:w="108" w:type="dxa"/>
          <w:bottom w:w="0" w:type="dxa"/>
          <w:right w:w="108" w:type="dxa"/>
        </w:tblCellMar>
      </w:tblPr>
      <w:tblGrid>
        <w:gridCol w:w="1915"/>
        <w:gridCol w:w="2403"/>
        <w:gridCol w:w="525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урок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ь учащихс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темы и целей урок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ать тему урока и план. Тема урока «Реформы Столы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ор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и II Государственные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 Столыпин о ре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тоги реформ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ю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слов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делайте пред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России по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условия для э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ой вопрос остался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ным по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у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положите,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му сценарию мо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 развиваться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отрите сх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падает ли он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ениями?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зменить в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ертить схему, интера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хем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635" distR="635" simplePos="0" locked="0" layoutInCell="1" allowOverlap="1" relativeHeight="3">
                      <wp:simplePos x="0" y="0"/>
                      <wp:positionH relativeFrom="column">
                        <wp:posOffset>212725</wp:posOffset>
                      </wp:positionH>
                      <wp:positionV relativeFrom="paragraph">
                        <wp:posOffset>144780</wp:posOffset>
                      </wp:positionV>
                      <wp:extent cx="228600"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55625</wp:posOffset>
                      </wp:positionH>
                      <wp:positionV relativeFrom="paragraph">
                        <wp:posOffset>144780</wp:posOffset>
                      </wp:positionV>
                      <wp:extent cx="1200150" cy="334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5625</wp:posOffset>
                      </wp:positionH>
                      <wp:positionV relativeFrom="paragraph">
                        <wp:posOffset>144780</wp:posOffset>
                      </wp:positionV>
                      <wp:extent cx="635"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11.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Выбор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57785</wp:posOffset>
                      </wp:positionV>
                      <wp:extent cx="1028700" cy="463550"/>
                      <wp:effectExtent l="0" t="0" r="0" b="0"/>
                      <wp:wrapNone/>
                      <wp:docPr id="4" name="Frame1"/>
                      <a:graphic xmlns:a="http://schemas.openxmlformats.org/drawingml/2006/main">
                        <a:graphicData uri="http://schemas.microsoft.com/office/word/2010/wordprocessingShape">
                          <wps:wsp>
                            <wps:cNvSpPr txBox="1"/>
                            <wps:spPr>
                              <a:xfrm>
                                <a:off x="0" y="0"/>
                                <a:ext cx="1028700" cy="463550"/>
                              </a:xfrm>
                              <a:prstGeom prst="rect"/>
                              <a:solidFill>
                                <a:srgbClr val="FFFFFF"/>
                              </a:solidFill>
                              <a:ln w="9525">
                                <a:solidFill>
                                  <a:srgbClr val="000000"/>
                                </a:solidFill>
                              </a:ln>
                            </wps:spPr>
                            <wps:txbx>
                              <w:txbxContent>
                                <w:p>
                                  <w:pPr>
                                    <w:pStyle w:val="Style15"/>
                                    <w:rPr>
                                      <w:sz w:val="16"/>
                                      <w:szCs w:val="16"/>
                                    </w:rPr>
                                  </w:pPr>
                                  <w:r>
                                    <w:rPr>
                                      <w:sz w:val="16"/>
                                      <w:szCs w:val="16"/>
                                    </w:rPr>
                                    <w:t>Дальнейшее</w:t>
                                  </w:r>
                                </w:p>
                                <w:p>
                                  <w:pPr>
                                    <w:pStyle w:val="Style15"/>
                                    <w:rPr>
                                      <w:sz w:val="16"/>
                                      <w:szCs w:val="16"/>
                                    </w:rPr>
                                  </w:pPr>
                                  <w:r>
                                    <w:rPr>
                                      <w:sz w:val="16"/>
                                      <w:szCs w:val="16"/>
                                    </w:rPr>
                                    <w:t>продолжение</w:t>
                                  </w:r>
                                </w:p>
                                <w:p>
                                  <w:pPr>
                                    <w:pStyle w:val="Style15"/>
                                    <w:rPr>
                                      <w:sz w:val="16"/>
                                      <w:szCs w:val="16"/>
                                    </w:rPr>
                                  </w:pPr>
                                  <w:r>
                                    <w:rPr>
                                      <w:sz w:val="16"/>
                                      <w:szCs w:val="16"/>
                                    </w:rPr>
                                    <w:t>рев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5pt;mso-wrap-distance-left:9.05pt;mso-wrap-distance-right:9.05pt;mso-wrap-distance-top:0pt;mso-wrap-distance-bottom:0pt;margin-top:4.55pt;mso-position-vertical-relative:text;margin-left:70pt;mso-position-horizontal-relative:text">
                      <v:textbox>
                        <w:txbxContent>
                          <w:p>
                            <w:pPr>
                              <w:pStyle w:val="Style15"/>
                              <w:rPr>
                                <w:sz w:val="16"/>
                                <w:szCs w:val="16"/>
                              </w:rPr>
                            </w:pPr>
                            <w:r>
                              <w:rPr>
                                <w:sz w:val="16"/>
                                <w:szCs w:val="16"/>
                              </w:rPr>
                              <w:t>Дальнейшее</w:t>
                            </w:r>
                          </w:p>
                          <w:p>
                            <w:pPr>
                              <w:pStyle w:val="Style15"/>
                              <w:rPr>
                                <w:sz w:val="16"/>
                                <w:szCs w:val="16"/>
                              </w:rPr>
                            </w:pPr>
                            <w:r>
                              <w:rPr>
                                <w:sz w:val="16"/>
                                <w:szCs w:val="16"/>
                              </w:rPr>
                              <w:t>продолжение</w:t>
                            </w:r>
                          </w:p>
                          <w:p>
                            <w:pPr>
                              <w:pStyle w:val="Style15"/>
                              <w:rPr>
                                <w:sz w:val="16"/>
                                <w:szCs w:val="16"/>
                              </w:rPr>
                            </w:pPr>
                            <w:r>
                              <w:rPr>
                                <w:sz w:val="16"/>
                                <w:szCs w:val="16"/>
                              </w:rPr>
                              <w:t>революци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57785</wp:posOffset>
                      </wp:positionV>
                      <wp:extent cx="933450" cy="398145"/>
                      <wp:effectExtent l="0" t="0" r="0" b="0"/>
                      <wp:wrapNone/>
                      <wp:docPr id="5" name="Frame2"/>
                      <a:graphic xmlns:a="http://schemas.openxmlformats.org/drawingml/2006/main">
                        <a:graphicData uri="http://schemas.microsoft.com/office/word/2010/wordprocessingShape">
                          <wps:wsp>
                            <wps:cNvSpPr txBox="1"/>
                            <wps:spPr>
                              <a:xfrm>
                                <a:off x="0" y="0"/>
                                <a:ext cx="933450" cy="398145"/>
                              </a:xfrm>
                              <a:prstGeom prst="rect"/>
                              <a:solidFill>
                                <a:srgbClr val="FFFFFF"/>
                              </a:solidFill>
                              <a:ln w="9525">
                                <a:solidFill>
                                  <a:srgbClr val="000000"/>
                                </a:solidFill>
                              </a:ln>
                            </wps:spPr>
                            <wps:txbx>
                              <w:txbxContent>
                                <w:p>
                                  <w:pPr>
                                    <w:pStyle w:val="Style15"/>
                                    <w:rPr>
                                      <w:rFonts w:ascii="Times New Roman" w:hAnsi="Times New Roman" w:cs="Times New Roman"/>
                                      <w:sz w:val="16"/>
                                      <w:szCs w:val="16"/>
                                    </w:rPr>
                                  </w:pPr>
                                  <w:r>
                                    <w:rPr>
                                      <w:rFonts w:cs="Times New Roman" w:ascii="Times New Roman" w:hAnsi="Times New Roman"/>
                                      <w:sz w:val="16"/>
                                      <w:szCs w:val="16"/>
                                    </w:rPr>
                                    <w:t>Наступление</w:t>
                                  </w:r>
                                </w:p>
                                <w:p>
                                  <w:pPr>
                                    <w:pStyle w:val="Normal"/>
                                    <w:widowControl/>
                                    <w:bidi w:val="0"/>
                                    <w:spacing w:lineRule="auto" w:line="276" w:before="0" w:after="200"/>
                                    <w:rPr/>
                                  </w:pPr>
                                  <w:r>
                                    <w:rPr>
                                      <w:rFonts w:cs="Times New Roman" w:ascii="Times New Roman" w:hAnsi="Times New Roman"/>
                                      <w:sz w:val="16"/>
                                      <w:szCs w:val="16"/>
                                    </w:rPr>
                                    <w:t>контрреволюц</w:t>
                                  </w:r>
                                  <w:r>
                                    <w:rPr>
                                      <w:sz w:val="16"/>
                                      <w:szCs w:val="16"/>
                                    </w:rPr>
                                    <w:t>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35pt;mso-wrap-distance-left:9.05pt;mso-wrap-distance-right:9.05pt;mso-wrap-distance-top:0pt;mso-wrap-distance-bottom:0pt;margin-top:4.55pt;mso-position-vertical-relative:text;margin-left:-5.75pt;mso-position-horizontal-relative:text">
                      <v:textbox>
                        <w:txbxContent>
                          <w:p>
                            <w:pPr>
                              <w:pStyle w:val="Style15"/>
                              <w:rPr>
                                <w:rFonts w:ascii="Times New Roman" w:hAnsi="Times New Roman" w:cs="Times New Roman"/>
                                <w:sz w:val="16"/>
                                <w:szCs w:val="16"/>
                              </w:rPr>
                            </w:pPr>
                            <w:r>
                              <w:rPr>
                                <w:rFonts w:cs="Times New Roman" w:ascii="Times New Roman" w:hAnsi="Times New Roman"/>
                                <w:sz w:val="16"/>
                                <w:szCs w:val="16"/>
                              </w:rPr>
                              <w:t>Наступление</w:t>
                            </w:r>
                          </w:p>
                          <w:p>
                            <w:pPr>
                              <w:pStyle w:val="Normal"/>
                              <w:widowControl/>
                              <w:bidi w:val="0"/>
                              <w:spacing w:lineRule="auto" w:line="276" w:before="0" w:after="200"/>
                              <w:rPr/>
                            </w:pPr>
                            <w:r>
                              <w:rPr>
                                <w:rFonts w:cs="Times New Roman" w:ascii="Times New Roman" w:hAnsi="Times New Roman"/>
                                <w:sz w:val="16"/>
                                <w:szCs w:val="16"/>
                              </w:rPr>
                              <w:t>контрреволюц</w:t>
                            </w:r>
                            <w:r>
                              <w:rPr>
                                <w:sz w:val="16"/>
                                <w:szCs w:val="16"/>
                              </w:rPr>
                              <w:t>и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9652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74650</wp:posOffset>
                      </wp:positionH>
                      <wp:positionV relativeFrom="paragraph">
                        <wp:posOffset>-22860</wp:posOffset>
                      </wp:positionV>
                      <wp:extent cx="1285875" cy="513080"/>
                      <wp:effectExtent l="0" t="0" r="0" b="0"/>
                      <wp:wrapNone/>
                      <wp:docPr id="7" name="Frame3"/>
                      <a:graphic xmlns:a="http://schemas.openxmlformats.org/drawingml/2006/main">
                        <a:graphicData uri="http://schemas.microsoft.com/office/word/2010/wordprocessingShape">
                          <wps:wsp>
                            <wps:cNvSpPr txBox="1"/>
                            <wps:spPr>
                              <a:xfrm>
                                <a:off x="0" y="0"/>
                                <a:ext cx="1285875" cy="513080"/>
                              </a:xfrm>
                              <a:prstGeom prst="rect"/>
                              <a:solidFill>
                                <a:srgbClr val="FFFFFF"/>
                              </a:solidFill>
                              <a:ln w="9525">
                                <a:solidFill>
                                  <a:srgbClr val="000000"/>
                                </a:solidFill>
                              </a:ln>
                            </wps:spPr>
                            <wps:txbx>
                              <w:txbxContent>
                                <w:p>
                                  <w:pPr>
                                    <w:pStyle w:val="Style15"/>
                                    <w:rPr>
                                      <w:rFonts w:ascii="Times New Roman" w:hAnsi="Times New Roman" w:cs="Times New Roman"/>
                                      <w:sz w:val="16"/>
                                      <w:szCs w:val="16"/>
                                    </w:rPr>
                                  </w:pPr>
                                  <w:r>
                                    <w:rPr>
                                      <w:rFonts w:cs="Times New Roman" w:ascii="Times New Roman" w:hAnsi="Times New Roman"/>
                                      <w:sz w:val="16"/>
                                      <w:szCs w:val="16"/>
                                    </w:rPr>
                                    <w:t>Трансформация</w:t>
                                  </w:r>
                                </w:p>
                                <w:p>
                                  <w:pPr>
                                    <w:pStyle w:val="Style15"/>
                                    <w:rPr/>
                                  </w:pPr>
                                  <w:r>
                                    <w:rPr>
                                      <w:rFonts w:cs="Times New Roman" w:ascii="Times New Roman" w:hAnsi="Times New Roman"/>
                                      <w:sz w:val="16"/>
                                      <w:szCs w:val="16"/>
                                    </w:rPr>
                                    <w:t>Революции «снизу» в</w:t>
                                  </w:r>
                                </w:p>
                                <w:p>
                                  <w:pPr>
                                    <w:pStyle w:val="Style15"/>
                                    <w:rPr/>
                                  </w:pPr>
                                  <w:r>
                                    <w:rPr>
                                      <w:rFonts w:cs="Times New Roman" w:ascii="Times New Roman" w:hAnsi="Times New Roman"/>
                                      <w:sz w:val="16"/>
                                      <w:szCs w:val="16"/>
                                    </w:rPr>
                                    <w:t>Революцию «сверх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4pt;mso-wrap-distance-left:9.05pt;mso-wrap-distance-right:9.05pt;mso-wrap-distance-top:0pt;mso-wrap-distance-bottom:0pt;margin-top:-1.8pt;mso-position-vertical-relative:text;margin-left:29.5pt;mso-position-horizontal-relative:text">
                      <v:textbox>
                        <w:txbxContent>
                          <w:p>
                            <w:pPr>
                              <w:pStyle w:val="Style15"/>
                              <w:rPr>
                                <w:rFonts w:ascii="Times New Roman" w:hAnsi="Times New Roman" w:cs="Times New Roman"/>
                                <w:sz w:val="16"/>
                                <w:szCs w:val="16"/>
                              </w:rPr>
                            </w:pPr>
                            <w:r>
                              <w:rPr>
                                <w:rFonts w:cs="Times New Roman" w:ascii="Times New Roman" w:hAnsi="Times New Roman"/>
                                <w:sz w:val="16"/>
                                <w:szCs w:val="16"/>
                              </w:rPr>
                              <w:t>Трансформация</w:t>
                            </w:r>
                          </w:p>
                          <w:p>
                            <w:pPr>
                              <w:pStyle w:val="Style15"/>
                              <w:rPr/>
                            </w:pPr>
                            <w:r>
                              <w:rPr>
                                <w:rFonts w:cs="Times New Roman" w:ascii="Times New Roman" w:hAnsi="Times New Roman"/>
                                <w:sz w:val="16"/>
                                <w:szCs w:val="16"/>
                              </w:rPr>
                              <w:t>Революции «снизу» в</w:t>
                            </w:r>
                          </w:p>
                          <w:p>
                            <w:pPr>
                              <w:pStyle w:val="Style15"/>
                              <w:rPr/>
                            </w:pPr>
                            <w:r>
                              <w:rPr>
                                <w:rFonts w:cs="Times New Roman" w:ascii="Times New Roman" w:hAnsi="Times New Roman"/>
                                <w:sz w:val="16"/>
                                <w:szCs w:val="16"/>
                              </w:rPr>
                              <w:t>Революцию «сверху»</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и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у учебника стр. 6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охарактеризовать н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так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ржавие конструиров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яльную себе Государстве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у и укрепляло пошатну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еся ранее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 № 2 - заполн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 (стр.6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е таблицу и сделайте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27" w:type="dxa"/>
              <w:jc w:val="left"/>
              <w:tblInd w:w="0" w:type="dxa"/>
              <w:tblLayout w:type="fixed"/>
              <w:tblCellMar>
                <w:top w:w="0" w:type="dxa"/>
                <w:left w:w="108" w:type="dxa"/>
                <w:bottom w:w="0" w:type="dxa"/>
                <w:right w:w="108" w:type="dxa"/>
              </w:tblCellMar>
            </w:tblPr>
            <w:tblGrid>
              <w:gridCol w:w="1453"/>
              <w:gridCol w:w="1787"/>
              <w:gridCol w:w="178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 Столыпин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к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и текст 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дущем урок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ОБ УСТРОЙСТВЕ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 И О 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ЕСЕННА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Д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АЯ 1907 ГОД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йте внимательно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ьте на вопросы. Опред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у. Оцените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ы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групп.</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реформ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думаете, ка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реформы уд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еобходимо был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олностью завер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учителем.</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выделить положительны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ые моменты ре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ыпин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 7, сделать запис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и.</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ать задание в днев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Приложение к уроку</w:t>
      </w:r>
    </w:p>
    <w:p>
      <w:pPr>
        <w:pStyle w:val="Style15"/>
        <w:jc w:val="center"/>
        <w:rPr>
          <w:rFonts w:ascii="Times New Roman" w:hAnsi="Times New Roman" w:cs="Times New Roman"/>
          <w:sz w:val="24"/>
          <w:szCs w:val="24"/>
        </w:rPr>
      </w:pPr>
      <w:r>
        <w:rPr>
          <w:rFonts w:cs="Times New Roman" w:ascii="Times New Roman" w:hAnsi="Times New Roman"/>
          <w:sz w:val="24"/>
          <w:szCs w:val="24"/>
        </w:rPr>
        <w:t>РЕЧЬ ОБ УСТРОЙСТВЕ БЫТА КРЕСТЬЯН И О ПРАВЕ</w:t>
      </w:r>
    </w:p>
    <w:p>
      <w:pPr>
        <w:pStyle w:val="Style15"/>
        <w:jc w:val="center"/>
        <w:rPr>
          <w:rFonts w:ascii="Times New Roman" w:hAnsi="Times New Roman" w:cs="Times New Roman"/>
          <w:sz w:val="24"/>
          <w:szCs w:val="24"/>
        </w:rPr>
      </w:pPr>
      <w:r>
        <w:rPr>
          <w:rFonts w:cs="Times New Roman" w:ascii="Times New Roman" w:hAnsi="Times New Roman"/>
          <w:sz w:val="24"/>
          <w:szCs w:val="24"/>
        </w:rPr>
        <w:t>СОБСТВЕННОСТИ, ПРОИЗНЕСЕННАЯ В ГОСУДАРСТВЕННОЙ ДУМЕ 10</w:t>
      </w:r>
    </w:p>
    <w:p>
      <w:pPr>
        <w:pStyle w:val="Style15"/>
        <w:jc w:val="center"/>
        <w:rPr>
          <w:rFonts w:ascii="Times New Roman" w:hAnsi="Times New Roman" w:cs="Times New Roman"/>
          <w:sz w:val="24"/>
          <w:szCs w:val="24"/>
        </w:rPr>
      </w:pPr>
      <w:r>
        <w:rPr>
          <w:rFonts w:cs="Times New Roman" w:ascii="Times New Roman" w:hAnsi="Times New Roman"/>
          <w:sz w:val="24"/>
          <w:szCs w:val="24"/>
        </w:rPr>
        <w:t>МАЯ 1907 ГОДА</w:t>
      </w:r>
    </w:p>
    <w:p>
      <w:pPr>
        <w:pStyle w:val="Style15"/>
        <w:jc w:val="both"/>
        <w:rPr>
          <w:rFonts w:ascii="Times New Roman" w:hAnsi="Times New Roman" w:cs="Times New Roman"/>
          <w:sz w:val="24"/>
          <w:szCs w:val="24"/>
        </w:rPr>
      </w:pPr>
      <w:r>
        <w:rPr>
          <w:rFonts w:cs="Times New Roman" w:ascii="Times New Roman" w:hAnsi="Times New Roman"/>
          <w:sz w:val="24"/>
          <w:szCs w:val="24"/>
        </w:rPr>
        <w:t>Господа члены Государственной Думы, я не думаю представлять вам полной аграрной программы правительства. Это предполагалось сделать подлежащим компетентным ведомством в аграрной комиссии. Я считаю необходимым высказаться только в пределах тех вопросов, которые тут поднимались и обсуждались. Я исхожу из того положения, что все лица, заинтересованные в этом деле, самым искренним образом желают его разрешения. Я думаю, что крестьяне не могут не желать разрешения того вопроса, который для них является самым близким и самым больным. Я думаю, что и землевладельцы не могут не желать иметь своими соседями людей спокойных и довольных вместо голодающих и погромщиков. Я думаю, что и все русские люди, жаждущие успокоения своей страны, желают скорейшего разрешения того вопроса, который, несомненно, хотя бы отчасти, питает смуту.</w:t>
      </w:r>
    </w:p>
    <w:p>
      <w:pPr>
        <w:pStyle w:val="Style15"/>
        <w:jc w:val="both"/>
        <w:rPr>
          <w:rFonts w:ascii="Times New Roman" w:hAnsi="Times New Roman" w:cs="Times New Roman"/>
          <w:sz w:val="24"/>
          <w:szCs w:val="24"/>
        </w:rPr>
      </w:pPr>
      <w:r>
        <w:rPr>
          <w:rFonts w:cs="Times New Roman" w:ascii="Times New Roman" w:hAnsi="Times New Roman"/>
          <w:sz w:val="24"/>
          <w:szCs w:val="24"/>
        </w:rPr>
        <w:t>Переходя к предложениям разных партий, я, прежде всего, должен остановиться на предложении партии левых, ораторами которых выступили здесь, прежде всего господа Караваев, Церетели и другие. Я не буду оспаривать тех весьма спорных по мне цифр, которые здесь представлялись ими. Я охотно соглашусь и с нарисованной ими картиной оскудения земледельческой России. Встревоженное этим правительство уже начало принимать ряд мер для поднятия земледельческого класса. Я должен указать только на то, что тот способ, который здесь предложен, тот путь, который здесь намечен, поведет к полному перевороту во всех существующих гражданских правоотношениях; он ведет к тому, что подчиняет интересам одного, хотя и многочисленного, класса интересы всех других слоев населения. Он ведет, господа, к социальной революции. Согласно этому учению, государственная необходимость должна возвыситься над правом не для того, чтобы вернуть государственность на путь права, а для того, чтобы уничтожить в самом корне именно существующую государственность, существующий в настоящее время государственный строй. Словом, признание национализации земли, при условии вознаграждения за отчуждаемую землю или без него, поведет к такому социальному перевороту, к такому перемещению всех ценностей, к такому изменению всех социальных, правовых и гражданских отношений, какого еще не видела история. Но это, конечно, не довод против предложения левых партий, если это предложение будет признано спасительным. Предположим же на время, что государство признает это за благо, что оно перешагнет через разорение целого, как бы там ни говорили, многочисленного, образованною класса землевладельцев, что оно примирится с разрушением редких культурных очагов на местах - что же из этого выйдет? На это ответ могут дать цифры, а цифры, господа, таковы: если бы не только частновладельческую, но даже всю землю без малейшего исключения, даже землю, находящуюся в настоящее время под городами, отдать в распоряжение крестьян, владеющих ныне надельною землею, то в то время, как в Вологодской губернии пришлось бы всего вместе с имеющимися ныне по 147 десятин на двор, в Архангельской даже по 1309 дес., а в Полтавской пришлось бы лишь по 9, в Подольской всего по 8 десятин. Это объясняется крайне неравномерным распределением по губерниям не только казенных и удельных земель, но и частновладельческих. Четвертая часть частновладельческих земель находится в тех 12 губерниях, которые имеют надел свыше 15 десятин на двор, и лишь одна седьмая часть частновладельческих земель расположена в 10 губерниях с наименьшим наделом, т. е. по 7 десятин на один двор. Из этого следует, что поголовное разделение всех земель едва ли может удовлетворить земельную нужду на местах; придется прибегнуть к тому же средству, которое предлагает правительство, то есть к переселению; придется отказаться от мысли наделить землей весь трудовой народ и не выделять из него известной части населения в другие области труда. Это подтверждается и другими цифрами, подтверждается из цифр прироста населения за 10-летний период в 50 губерниях</w:t>
      </w:r>
    </w:p>
    <w:p>
      <w:pPr>
        <w:pStyle w:val="Style15"/>
        <w:jc w:val="both"/>
        <w:rPr/>
      </w:pPr>
      <w:r>
        <w:rPr>
          <w:rFonts w:cs="Times New Roman" w:ascii="Times New Roman" w:hAnsi="Times New Roman"/>
          <w:sz w:val="24"/>
          <w:szCs w:val="24"/>
        </w:rPr>
        <w:t>европейской России. Та картина, которая наблюдается теперь в наших сельских обществах, та необходимость подчиняться всем одному способу ведения хозяйства, необходимость постоянного передела, невозможность для хозяина с инициативой применить к временно находящейся в его пользовании земле свою склонность к определенной отрасли хозяйства, все это распространится на всю Россию. Все и все были бы сравнены, земля стала бы общей, как вода и воздух. Но к воде и к воздуху не прикасается рука человеческая, не улучшает их рабочий труд, иначе на улучшенные воздух и воду, несомненно, наложена была бы плата, на них установлено было бы право собственности. Я полагаю, что земля, которая распределилась бы между гражданами, отчуждалась бы у одних и предоставлялась бы другим местным социал- демократическим присутственным местом, что эта земля получила бы скоро те же свойства, как вода и воздух. Ею бы стали пользоваться, но улучшать ее, прилагать к ней свой труд с тем, чтобы результаты этого труда перешли к другому лицу, - этого никто не стал бы делать. Вообще стимул к труду, та пружина, которая заставляет людей трудиться, была бы сломлена. Каждый гражданин - а между ними всегда были и будут тунеядцы - будет знать, что он имеет право заявить о желании получить землю, приложить свой труд к земле, затем, когда занятие это ему надоест, бросить ее и пойти опять бродить по белу свету. Все будет сравнено, - но нельзя ленивого равнять к трудолюбивому, нельзя человека тупоумного приравнять к трудоспособному. Вследствие этого культурный уровень страны понизится. Добрый хозяин, хозяин изобретательный, самою силой вещей будет лишен возможности приложить свои знания к земле. Надо думать, что при таких условиях совершился бы новый переворот, и человек даровитый, сильный, способный силою восстановил бы свое право на собственность, на результаты своих трудов. Ведь, господа, собственность имела всегда своим основанием силу, за которою стояло и нравственное право. Неужели же нам возобновлять этот опыт и переживать новое воссоздание права собственности на уравненных и разоренных полях России? А эта перекроенная и уравненная Россия, что, стала ли бы она и более могущественной и богатой? Ведь богатство народов создает и могущество страны. Путем же переселения всей земли государство в своем целом не приобретет ни одного лишнего колоса хлеба. Уничтожены, конечно, будут культурные хозяйства. Временно будут увеличены крестьянские наделы, но при росте населения они скоро обратятся в пыль, и эта распыленная земля будет высылать в города массы обнищавшего пролетариата. Но положим, что эта картина неверна, что краски тут сгущены. Кто же, однако, будет возражать против того, что такое потрясение, такой громадный социальный переворот не отразится, может быть, на самой целости России? Ведь тут, господа, предлагают разрушение существующей государственности, предлагают нам среди других сильных и крепких пародов превратить Россию в развалины для того, чтобы на этих развалинах строить новое, неведомое нам отечество. Теперь обратимся, господа, к другому предложенному нам проекту, проекту партии народной свободы. Проект этот не обнимает задачу в таком большом объеме, как предыдущий проект, и задается увеличением пространства крестьянского землевладения. Проект этот даже отрицает, не признает и не создает ни за кем права на землю. Докладчик этой партии в своей речи отнесся очень критически к началам национализации земли. Я полагал, что он логически должен поэтому прийти к противоположному, к признанию принципа собственности. Отчасти это и было сделано. Он признал за крестьянами право неизменного, постоянного пользования землей, но вместе с тем для расширения его владений он признал необходимым нарушить постоянное пользование его соседей-землевладельцев, вместе с тем он гарантирует крестьянам ненарушимость их владений в будущем. Но раз признан принцип отчуждаемости, то кто же поверит тому, что, если понадобится со временем отчудить земли крестьян, они не будут отчуждены, и поэтому мне кажется, что в этом отношении проект левых партий гораздо более искренен и правдив, признавая возможность пересмотра трудовых норм, отнятие излишка земли у домохозяев. Вообще, если признавать принцип обязательного количественного отчуждения, то есть принцип возможности отчуждения земли у того, у кого ее много, чтобы дать тому, у кого ее мало, надо знать, к чему [это] поведет в конечном выводе - это приведет к той же национализации земли. Мне кажется, что и крестьянин не поймет, почему он должен переселяться куда-то вдаль ввиду того только, что его сосед не разорен, а имеет по нашим понятиям культурное хозяйство. Почему он должен идти в Сибирь и не может быть направлен - по картинному выражению одного из ораторов партии народной свободы – на соседнюю помещичью землю? Но между мыслями, предложенными докладчиком партии народной свободы, есть и мысль, которая должна сосредоточить на себе самое серьезное внимание. Докладчик заявил, что надо предоставить самим крестьянам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устраиваться так, как им удобно. Закон не призван учить крестьян и навязывать им какие-либо теории, хотя бы эти теории и признавались законодателями совершенно основательными и правильными. Пусть каждый устраивается по-своему, и только тогда мы действительно поможем населению. Нельзя такого заявления не приветствовать, и само правительство во всех своих стремлениях указывает только на одно: нужно снять те оковы, которые наложены на крестьянство, и дать ему возможность самому избрать тот способ пользования землей, который наиболее его устраивает. Интересно еще в проекте партии народной свободы другое провозглашаемое начало. Это начало государственной помощи. Предлагается отнести на расходы казны половину стоимости земли, приобретаемой крестьянами. Я к этому началу еще вернусь, а теперь укажу, что оно мне кажется несколько противоречивым провозглашаемому принципу принудительного отчуждения. Если признать принудительное отчуждение, то как же наряду с этим признать необходимость для всего населения, для всего государства, для всех классов населения придти на помощь самой нуждающейся части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очему наряду с этим необходимо с этой целью обездолить 130 000 владельцев, и не только обездолить, но и оторвать их от привычного и полезного для государства труда? Но, может быть, господа, без этого обойтись нельзя? Прежде чем изложить вам в общих чертах виды правительства, я позволю себе остановиться еще на одном способе разрешения земельного вопроса, который засел во многих головах. Этот способ, этот путь - это путь насилия. Я не могу не заявить, что в настоящее время опасность новых насилий, новых бед в деревне возрастает. Правительство должно учитывать два явления: с одной стороны, несомненное желание, потребность, стремление широких кругов общества поставить работу в государстве на правильных законных началах и приступить к правильному новому законодательству для улучшения жизни страны. Но наряду с этим существует и</w:t>
      </w:r>
    </w:p>
    <w:p>
      <w:pPr>
        <w:pStyle w:val="Style15"/>
        <w:jc w:val="both"/>
        <w:rPr>
          <w:rFonts w:ascii="Times New Roman" w:hAnsi="Times New Roman" w:cs="Times New Roman"/>
          <w:sz w:val="24"/>
          <w:szCs w:val="24"/>
        </w:rPr>
      </w:pPr>
      <w:r>
        <w:rPr>
          <w:rFonts w:cs="Times New Roman" w:ascii="Times New Roman" w:hAnsi="Times New Roman"/>
          <w:sz w:val="24"/>
          <w:szCs w:val="24"/>
        </w:rPr>
        <w:t>другое: существует желание усилить брожение в стране, бросать в население семена возбуждения, смуты, с целью возбуждения недоверия к правительству, с тем чтобы подорвать его значение, подорвать его авторитет, для того чтобы соединить воедино все враждебные правительству силы. Все, что я сказал, господа, является разбором тех стремлений, которые, по мнению правительства, не дают того ответа на запросы, того разрешения дела, которого ожидает Россия. Насилия допущены не будут. Национализация земли представляется правительству гибельною для страны, а проект партии народной свободы, то есть полуэкспроприация, полунационализация, в конечном выводе, по нашему мнению, приведет к тем же результатам, как и предложения левых партий. Где же выход? Для этого</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о дать возможность способному, трудолюбивому крестьянину, то есть соли земли русской, освободиться от тех тисков, от тех теперешних условий жизни, в которых он в настоящее время находится. Надо дать ему возможность укрепить за собой плоды трудов своих и представить их в неотъемлемую собственность. Пусть собственность эта будет общая там, где община еще не отжила, пусть она будет подворная там, где община уже не жизненна, но пусть она будет крепкая, пусть будет наследственная. Такому собственнику-хозяину правительство обязано помочь советом, помочь кредитом, то есть деньгами. Теперь же надлежит немедленно браться за незаметную черную работу, надлежит сделать учет всем тем малоземельным крестьянам, которые живут земледелием. Придется всем этим малоземельным крестьянам дать возможность воспользоваться из существующего земельного запаса таким количеством земли, которое им необходимо, на льготных условиях. Мысль о том, что все государственные силы должны прийти на помощь слабейшей его части, может напоминать принципы социализма; но если это принцип социализма, то социализма государственного, который применялся не раз в Западной Европе и приносил реальные и существенные результаты. У нас принцип этот мог бы осуществиться в том, что государство брало бы на себя уплату части процентов, которые взыскиваются с крестьян за предоставленную им землю. В общих чертах дело сводилось бы к следующему: государство закупало бы предлагаемые в продажу частные земли, которые вместе с землями удельными и государственными составляли бы государственный земельный фонд. При массе земель, предлагаемых в продажу, цены на них при этом не возросли бы. Из этого фонда получали бы землю на льготных условиях те малоземельные крестьяне, которые в ней нуждаются и действительно прилагают теперь свой труд к земле, и затем те крестьяне, которым необходимо улучшить формы теперешнего землепользования. Способ этот более гибкий, менее огульный, чем тот способ повсеместного принятия на себя государством платежа половинной стоимости земли, которую предлагает партия народной свободы. Если бы одновременно был установлен выход из общины и создана таким образом крепкая индивидуальная собственность, было бы упорядочено переселение, было бы облегчено получение ссуд под надельные земли, был бы создан широкий мелиоративный землеустроительный кредит, то хотя круг предполагаемых правительством земельных реформ и не был бы вполне замкнут, но виден был бы просвет при рассмотрении вопроса в его полноте, может быть, и в более ясном свете представился бы и пресловутый вопрос об обязательном отчуждении. Пробыв около 10 лет у дела земельного устройства, я пришел к глубокому убеждению, что в деле этом нужен упорный труд, нужна продолжительная черная работа. Разрешить этого вопроса нельзя, его надо разрешать. В западных государствах на это потребовались десятилетия. Мы предлагаем вам скромный, но верный путь. 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 Им нужны великие потрясения, нам нужна Великая Россия!</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Прочитайте документ.</w:t>
      </w:r>
    </w:p>
    <w:p>
      <w:pPr>
        <w:pStyle w:val="Style15"/>
        <w:jc w:val="both"/>
        <w:rPr>
          <w:rFonts w:ascii="Times New Roman" w:hAnsi="Times New Roman" w:cs="Times New Roman"/>
          <w:sz w:val="24"/>
          <w:szCs w:val="24"/>
        </w:rPr>
      </w:pPr>
      <w:r>
        <w:rPr>
          <w:rFonts w:cs="Times New Roman" w:ascii="Times New Roman" w:hAnsi="Times New Roman"/>
          <w:sz w:val="24"/>
          <w:szCs w:val="24"/>
        </w:rPr>
        <w:t>1. Что не устраивало П.А. Столыпина в проектах левых и партии народной свободы?</w:t>
      </w:r>
    </w:p>
    <w:p>
      <w:pPr>
        <w:pStyle w:val="Style15"/>
        <w:jc w:val="both"/>
        <w:rPr>
          <w:rFonts w:ascii="Times New Roman" w:hAnsi="Times New Roman" w:cs="Times New Roman"/>
          <w:sz w:val="24"/>
          <w:szCs w:val="24"/>
        </w:rPr>
      </w:pPr>
      <w:r>
        <w:rPr>
          <w:rFonts w:cs="Times New Roman" w:ascii="Times New Roman" w:hAnsi="Times New Roman"/>
          <w:sz w:val="24"/>
          <w:szCs w:val="24"/>
        </w:rPr>
        <w:t>2. Попытайтесь охарактеризовать политическую программу Столыпина.</w:t>
      </w:r>
    </w:p>
    <w:p>
      <w:pPr>
        <w:pStyle w:val="Style15"/>
        <w:jc w:val="both"/>
        <w:rPr>
          <w:rFonts w:ascii="Times New Roman" w:hAnsi="Times New Roman" w:cs="Times New Roman"/>
          <w:sz w:val="24"/>
          <w:szCs w:val="24"/>
        </w:rPr>
      </w:pPr>
      <w:r>
        <w:rPr>
          <w:rFonts w:cs="Times New Roman" w:ascii="Times New Roman" w:hAnsi="Times New Roman"/>
          <w:sz w:val="24"/>
          <w:szCs w:val="24"/>
        </w:rPr>
        <w:t>3. Можете ли вы согласиться со всеми утверждениями Председателя Совета министров России? Почему?</w:t>
      </w:r>
    </w:p>
    <w:p>
      <w:pPr>
        <w:pStyle w:val="Style15"/>
        <w:jc w:val="both"/>
        <w:rPr>
          <w:rFonts w:ascii="Times New Roman" w:hAnsi="Times New Roman" w:cs="Times New Roman"/>
          <w:sz w:val="24"/>
          <w:szCs w:val="24"/>
        </w:rPr>
      </w:pPr>
      <w:r>
        <w:rPr>
          <w:rFonts w:cs="Times New Roman" w:ascii="Times New Roman" w:hAnsi="Times New Roman"/>
          <w:sz w:val="24"/>
          <w:szCs w:val="24"/>
        </w:rPr>
        <w:t>4. На основе обобщения приведенных документов и оценочных суждений современников составьте портрет Столыпина.</w:t>
      </w:r>
    </w:p>
    <w:p>
      <w:pPr>
        <w:pStyle w:val="Style15"/>
        <w:jc w:val="both"/>
        <w:rPr>
          <w:rFonts w:ascii="Times New Roman" w:hAnsi="Times New Roman" w:cs="Times New Roman"/>
          <w:sz w:val="24"/>
          <w:szCs w:val="24"/>
        </w:rPr>
      </w:pPr>
      <w:r>
        <w:rPr>
          <w:rFonts w:cs="Times New Roman" w:ascii="Times New Roman" w:hAnsi="Times New Roman"/>
          <w:sz w:val="24"/>
          <w:szCs w:val="24"/>
        </w:rPr>
        <w:t>5. Какую роль в его деятельности сыграли, на ваш взгляд, личные качества Столыпина? Найдите проблему и пути ее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9:00Z</dcterms:created>
  <dc:creator>Swat</dc:creator>
  <dc:description/>
  <cp:keywords/>
  <dc:language>en-US</dc:language>
  <cp:lastModifiedBy>Swat</cp:lastModifiedBy>
  <dcterms:modified xsi:type="dcterms:W3CDTF">2012-01-17T07:51:00Z</dcterms:modified>
  <cp:revision>2</cp:revision>
  <dc:subject/>
  <dc:title/>
</cp:coreProperties>
</file>