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и задания для повторительной беседы:</w:t>
      </w:r>
    </w:p>
    <w:p>
      <w:pPr>
        <w:pStyle w:val="Normal"/>
        <w:rPr/>
      </w:pPr>
      <w:r>
        <w:rPr/>
        <w:t>1. Объясните, почему после свержения якобинской диктатуры понадобилась диктатура Наполеона и основание империи во Франции?</w:t>
      </w:r>
    </w:p>
    <w:p>
      <w:pPr>
        <w:pStyle w:val="Normal"/>
        <w:rPr/>
      </w:pPr>
      <w:r>
        <w:rPr/>
        <w:t>2. Расскажите об участии Российской империи в наполеоновских войнах. Какое значение для этих войн имела победа русского народа в Отечественной войне 1812 года?</w:t>
      </w:r>
    </w:p>
    <w:p>
      <w:pPr>
        <w:pStyle w:val="Normal"/>
        <w:rPr/>
      </w:pPr>
      <w:r>
        <w:rPr/>
        <w:t>3. Как вы думаете, почему, несмотря на громкие победы французской армии Наполеона, произошел крах его империи?</w:t>
      </w:r>
    </w:p>
    <w:p>
      <w:pPr>
        <w:pStyle w:val="Normal"/>
        <w:rPr/>
      </w:pPr>
      <w:r>
        <w:rPr/>
        <w:t>4. Раскройте значение наполеоновских войн для истории Европы и истории России.</w:t>
      </w:r>
    </w:p>
    <w:p>
      <w:pPr>
        <w:pStyle w:val="Normal"/>
        <w:rPr>
          <w:b/>
          <w:b/>
        </w:rPr>
      </w:pPr>
      <w:r>
        <w:rPr>
          <w:b/>
        </w:rPr>
        <w:t>5. Соотнесите дату и историческое событие:</w:t>
      </w:r>
    </w:p>
    <w:p>
      <w:pPr>
        <w:pStyle w:val="Normal"/>
        <w:rPr/>
      </w:pPr>
      <w:r>
        <w:rPr/>
        <w:drawing>
          <wp:inline distT="0" distB="0" distL="0" distR="0">
            <wp:extent cx="4575810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6. Вставьте в утверждения пропущенные слова и объясните свой вариант ответа:</w:t>
      </w:r>
    </w:p>
    <w:p>
      <w:pPr>
        <w:pStyle w:val="Normal"/>
        <w:rPr/>
      </w:pPr>
      <w:r>
        <w:rPr/>
        <w:t xml:space="preserve">А) Сильная, хорошо организованная революционная армия комплектовалась на основе ______ </w:t>
      </w:r>
    </w:p>
    <w:p>
      <w:pPr>
        <w:pStyle w:val="Normal"/>
        <w:rPr/>
      </w:pPr>
      <w:r>
        <w:rPr/>
        <w:t xml:space="preserve">Б) После захвата Вены французы в декабре 1805 года нанесли при _______ </w:t>
      </w:r>
    </w:p>
    <w:p>
      <w:pPr>
        <w:pStyle w:val="Normal"/>
        <w:rPr/>
      </w:pPr>
      <w:r>
        <w:rPr/>
        <w:t>тяжелое поражение русско-австрийской армии.</w:t>
      </w:r>
    </w:p>
    <w:p>
      <w:pPr>
        <w:pStyle w:val="Normal"/>
        <w:rPr/>
      </w:pPr>
      <w:r>
        <w:rPr/>
        <w:t>В) У мыса ________ английский флот под командованием адмирала Г. Нельсона нанес решающее поражение объединенному франко-испанскому флоту.</w:t>
      </w:r>
    </w:p>
    <w:p>
      <w:pPr>
        <w:pStyle w:val="Normal"/>
        <w:rPr/>
      </w:pPr>
      <w:r>
        <w:rPr/>
        <w:t>Г) Условием Тильзитского мира стал союз двух стран и присоединение России к ___________ Англии.</w:t>
      </w:r>
    </w:p>
    <w:p>
      <w:pPr>
        <w:pStyle w:val="Normal"/>
        <w:rPr/>
      </w:pPr>
      <w:r>
        <w:rPr/>
        <w:t>Д) При непосредственном участии Наполеона разрабатывались гражданский, коммерческий и уголовный кодексы, объединенные в _________.</w:t>
      </w:r>
    </w:p>
    <w:p>
      <w:pPr>
        <w:pStyle w:val="Normal"/>
        <w:rPr>
          <w:b/>
          <w:b/>
        </w:rPr>
      </w:pPr>
      <w:r>
        <w:rPr>
          <w:b/>
        </w:rPr>
        <w:t xml:space="preserve">7. Соотнесите имя исторического деятеля и факты его биографии. </w:t>
      </w:r>
    </w:p>
    <w:p>
      <w:pPr>
        <w:pStyle w:val="Normal"/>
        <w:rPr/>
      </w:pPr>
      <w:r>
        <w:rPr/>
        <w:t>Полководцы: А) Г. Нельсон; Б) Ф. Ф. Ушаков; В) И. Мюрат; Г) Д. В. Давыдов.</w:t>
      </w:r>
    </w:p>
    <w:p>
      <w:pPr>
        <w:pStyle w:val="Normal"/>
        <w:rPr/>
      </w:pPr>
      <w:r>
        <w:rPr/>
        <w:t>1. Английский адмирал, в 1798 г. уничтожил французский флот при Абукире, за что ему был пожалован титул барона. По приказу Наполеона 1 франко-испанская эскадра (18 французских и 15 испанских линейных кораблей) вышла в море с целью прорыва в Средиземное море. На рассвете колонна под командованием адмирала прорезала строй вражеского центра. Сражение, длившееся 5 часов 30 мин., окончилось полным разгромом франко-испанского флота, который потерял 18 кораблей. Победа английского флота обеспечила ему господство на море в войне с Францией. Но сам адмирал в этом сражении был убит.</w:t>
      </w:r>
    </w:p>
    <w:p>
      <w:pPr>
        <w:pStyle w:val="Normal"/>
        <w:rPr/>
      </w:pPr>
      <w:r>
        <w:rPr/>
        <w:t>2. Адмирал, один из создателей Черноморского флота. Разработал и применил маневренную тактику, одержав ряд крупных побед над турецким флотом в Керченском морском сражении, у Тендры и у мыса Калиакрия. Успешно провел Средиземноморский поход во время войны против Франции в 1798—1800 гг. Проявил себя как политик и дипломат при создании греческой Республики Семи Островов под протекторатом России и Турции.</w:t>
      </w:r>
    </w:p>
    <w:p>
      <w:pPr>
        <w:pStyle w:val="Normal"/>
        <w:rPr/>
      </w:pPr>
      <w:r>
        <w:rPr/>
        <w:t>3. Французский маршал и король неаполитанский, адъютант Бонапарта, участвовал в перевороте 18 брюмера. Был женат на сестре Наполеона Бонапарта, Каролине. В битве при Аустерлице командовал кавалерией. В период войны в России командовал французской кавалерией. Во время «Ста дней» ради сохранения власти в Неаполе изменил Наполеону, но вновь присоединился к нему, был разбит, взят в плен и расстрелян по приговору военного суда.</w:t>
      </w:r>
    </w:p>
    <w:p>
      <w:pPr>
        <w:pStyle w:val="Normal"/>
        <w:rPr/>
      </w:pPr>
      <w:r>
        <w:rPr/>
        <w:t>4. Герой Отечественной войны 1812 г., военный писатель и поэт, генерал-лейтенант. Происходил из дворянской военной семьи. Будучи адъютантом генерала П. И. Багратиона, участвовал в войнах с Францией (1806—1807), проявив решительность и личную храбрость. В начале Отечественной войны 1812 г. командовал батальоном Ахтырского гусарского полка. В августе 1812 г. предложил русскому командованию организовать партизанские действия в тылах наполеоновской армии. Командуя отрядом из гусар и казаков, успешно действовал в тылу вра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ый переворот и становление индустриального общества в странах Зап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— Что такое промышленный переворот? Почему он начался именно в Англии?</w:t>
      </w:r>
    </w:p>
    <w:p>
      <w:pPr>
        <w:pStyle w:val="Normal"/>
        <w:rPr/>
      </w:pPr>
      <w:r>
        <w:rPr>
          <w:b/>
        </w:rPr>
        <w:t>Задание 1. Вставьте пропущенные термины.</w:t>
      </w:r>
      <w:r>
        <w:rPr/>
        <w:t xml:space="preserve"> Промышленный переворот характеризуется переходом к экономике индустриального типа, при которой промышленность концентрируется в городах. Ручной труд вытесняется ________ мануфактуру сменяет __________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Мировым промышленным лидером с конца Х</w:t>
      </w:r>
      <w:r>
        <w:rPr>
          <w:lang w:val="en-US"/>
        </w:rPr>
        <w:t>V</w:t>
      </w:r>
      <w:r>
        <w:rPr/>
        <w:t xml:space="preserve">III в. стала Англия. </w:t>
      </w:r>
      <w:r>
        <w:rPr>
          <w:b/>
        </w:rPr>
        <w:t>Перечислите обстоятельства, благодаря которым именно в Англии раньше всех начался промышленный переворот.</w:t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Для успешного промышленного переворот необходимы три условия: накопление денежных средств (для создания крупных фабричных предприятий); наемны рабочие; рынок сбыта товаров.</w:t>
      </w:r>
    </w:p>
    <w:p>
      <w:pPr>
        <w:pStyle w:val="Normal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Какие явления истории Англии обеспечили ей наличие этих условий?</w:t>
      </w:r>
    </w:p>
    <w:p>
      <w:pPr>
        <w:pStyle w:val="Normal"/>
        <w:rPr>
          <w:b/>
          <w:b/>
        </w:rPr>
      </w:pPr>
      <w:r>
        <w:rPr>
          <w:b/>
        </w:rPr>
        <w:t>Задание 4. Какое условие раннего промышленного переворота в Англии следует из приведенных ниже</w:t>
      </w:r>
    </w:p>
    <w:p>
      <w:pPr>
        <w:pStyle w:val="Normal"/>
        <w:rPr/>
      </w:pPr>
      <w:r>
        <w:rPr/>
        <w:t>В 1775 г. работорговлей занимались 237 жителей Бристоля, 146 — Лондона и 89 — Ливерпуля. В i760 г. из английских портов в места продажи «черных рабов вышло 145 кораблей с 36 тыс. рабами, а в 1771 г. - 190 судов с 47 тыс. человек. Общее количество чернокожих рабов, вывезенных в английские колонии с 1680 по 1786 г., превысило 2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Соотнесите фамилию изобретателя и изобретение.</w:t>
      </w:r>
    </w:p>
    <w:p>
      <w:pPr>
        <w:pStyle w:val="Normal"/>
        <w:rPr/>
      </w:pPr>
      <w:r>
        <w:rPr/>
        <w:drawing>
          <wp:inline distT="0" distB="0" distL="0" distR="0">
            <wp:extent cx="5599430" cy="416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01:00Z</dcterms:created>
  <dc:creator>USER</dc:creator>
  <dc:description/>
  <cp:keywords/>
  <dc:language>en-US</dc:language>
  <cp:lastModifiedBy>USER</cp:lastModifiedBy>
  <cp:lastPrinted>2009-02-26T21:13:00Z</cp:lastPrinted>
  <dcterms:modified xsi:type="dcterms:W3CDTF">2009-02-26T17:21:00Z</dcterms:modified>
  <cp:revision>2</cp:revision>
  <dc:subject/>
  <dc:title>Вопросы и задания для повторительной беседы:</dc:title>
</cp:coreProperties>
</file>