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мышленный переворот и становление промышленного Запад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1.</w:t>
      </w:r>
    </w:p>
    <w:p>
      <w:pPr>
        <w:pStyle w:val="Normal"/>
        <w:jc w:val="both"/>
        <w:rPr/>
      </w:pPr>
      <w:r>
        <w:rPr/>
        <w:t>1. Как бы вы могли определить причины и условия промышленного переворота в западноевропейских странах на рубеже Х</w:t>
      </w:r>
      <w:r>
        <w:rPr>
          <w:lang w:val="en-US"/>
        </w:rPr>
        <w:t>VIII</w:t>
      </w:r>
      <w:r>
        <w:rPr/>
        <w:t>—ХIХ вв.?</w:t>
      </w:r>
    </w:p>
    <w:p>
      <w:pPr>
        <w:pStyle w:val="Normal"/>
        <w:jc w:val="both"/>
        <w:rPr/>
      </w:pPr>
      <w:r>
        <w:rPr/>
        <w:t>2. Соотнесите понятия и их определения: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234180" cy="2195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4180" cy="219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3. Соотнесите фамилию изобретателя и изобретение: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461510" cy="32245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1510" cy="322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мышленный переворот и становление промышленного Запад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2.</w:t>
      </w:r>
    </w:p>
    <w:p>
      <w:pPr>
        <w:pStyle w:val="Normal"/>
        <w:jc w:val="both"/>
        <w:rPr/>
      </w:pPr>
      <w:r>
        <w:rPr/>
        <w:t>1. Дайте характеристику экономическим последствиям промышленного переворота. Какие изменения произошли в социальной структуре западноевропейского общества под влиянием промышленного переворота?</w:t>
      </w:r>
    </w:p>
    <w:p>
      <w:pPr>
        <w:pStyle w:val="Normal"/>
        <w:jc w:val="both"/>
        <w:rPr/>
      </w:pPr>
      <w:r>
        <w:rPr/>
        <w:t>2. Соотнесите понятия и их определения: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234180" cy="21958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4180" cy="219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3. Соотнесите фамилию изобретателя и изобретение: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461510" cy="32245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1510" cy="322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Задание.</w:t>
      </w:r>
      <w:r>
        <w:rPr/>
        <w:t xml:space="preserve"> </w:t>
      </w:r>
      <w:r>
        <w:rPr>
          <w:b/>
          <w:i/>
        </w:rPr>
        <w:t xml:space="preserve">Прочитайте два мнения современников о Венском конгрессе и ответьте на вопросы </w:t>
      </w:r>
      <w:r>
        <w:rPr/>
        <w:t>(см. ниже).</w:t>
      </w:r>
    </w:p>
    <w:p>
      <w:pPr>
        <w:pStyle w:val="Normal"/>
        <w:jc w:val="both"/>
        <w:rPr/>
      </w:pPr>
      <w:r>
        <w:rPr/>
        <w:t>Военный и дипломат князь де Линь, современник и свидетель конгресса, писал: «Вся Европа собралась в Вену, это настоящее светопреставление. Со всех сторон кричат: мир, справедливость, равновесие, вознаграждение, легитимизм. Кто в состоянии разобраться в этом хаосе, кто может положить предел этому потоку притязаний? Что касается меня, то я требую только новую шляпу, ибо моя совершенно истрепалась благодаря постоянным встречам с монархами»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— </w:t>
      </w:r>
      <w:r>
        <w:rPr>
          <w:b/>
          <w:i/>
        </w:rPr>
        <w:t>Каких монархов (и каких государств) мог встретить де Линь, «истрепав свою шляпу»? Определите по тексту, какие вопросы решались на конгрессе.</w:t>
      </w:r>
    </w:p>
    <w:p>
      <w:pPr>
        <w:pStyle w:val="Normal"/>
        <w:jc w:val="both"/>
        <w:rPr/>
      </w:pPr>
      <w:r>
        <w:rPr>
          <w:b/>
          <w:i/>
        </w:rPr>
        <w:t xml:space="preserve">— </w:t>
      </w:r>
      <w:r>
        <w:rPr>
          <w:b/>
          <w:i/>
        </w:rPr>
        <w:t>Какой смысл вкладывали участники Венского конгресса в понятие «легитимизм»?</w:t>
      </w:r>
      <w:r>
        <w:rPr/>
        <w:t xml:space="preserve"> Генеральный секретарь конгресса Фридрих Генц впоследствии вспоминал: «Громкие фразы о «переустройстве социального порядка», «обновлении политической системы Европы», о «постоянном мире, основанном на справедливом распределении сил» и т. д. произносились с целью успокоить толпу и придать этому торжественному собранию некоторое достоинство и величие, но истинной целью конгресса был дележ наследства побежденного между победителями»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— </w:t>
      </w:r>
      <w:r>
        <w:rPr>
          <w:b/>
          <w:i/>
        </w:rPr>
        <w:t>Опираясь на текст документа и учебника ( 36—37, п. 1; с. 267—268), приведите аргументы, подтверждающие истинную цель Венского конгресса. По карте атласа найдите территориальные изменения, произведенные в Европе по решению Венского конгресса. Какие страны увеличили свою территорию? За счет каких государств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10:13:00Z</dcterms:created>
  <dc:creator>USER</dc:creator>
  <dc:description/>
  <cp:keywords/>
  <dc:language>en-US</dc:language>
  <cp:lastModifiedBy>USER</cp:lastModifiedBy>
  <cp:lastPrinted>2006-11-10T14:33:00Z</cp:lastPrinted>
  <dcterms:modified xsi:type="dcterms:W3CDTF">2006-11-10T10:36:00Z</dcterms:modified>
  <cp:revision>2</cp:revision>
  <dc:subject/>
  <dc:title>Промышленный переворот и становление промышленного Запада</dc:title>
</cp:coreProperties>
</file>