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Календарно – тематическое планирование уроков истории в 8 классе составлено на основе программы, рекомендованной Департаментом общего и среднего образования Министерства общего и профессионального образования Российской Федерации (М., «Дрофа», 2007г.) и «Оценки качества подготовки выпускников основной школы по истории» (М., «Дрофа» 2000г.)</w:t>
      </w:r>
    </w:p>
    <w:p>
      <w:pPr>
        <w:pStyle w:val="Normal"/>
        <w:ind w:firstLine="709"/>
        <w:jc w:val="both"/>
        <w:rPr/>
      </w:pPr>
      <w:r>
        <w:rPr/>
        <w:t>Авторы учебника: Новая история 7-8 классы. А.Я.Юдовская, Л.М.Ванюшина.</w:t>
      </w:r>
    </w:p>
    <w:p>
      <w:pPr>
        <w:pStyle w:val="Normal"/>
        <w:ind w:firstLine="709"/>
        <w:jc w:val="both"/>
        <w:rPr/>
      </w:pPr>
      <w:r>
        <w:rPr/>
        <w:t>Программа по истории государства и народов России с древнейших времен до наших дней под редакцией А.А.Данилова, Д.Д.Данилова, В.А.Клокова, С.В.Тырина.</w:t>
      </w:r>
    </w:p>
    <w:p>
      <w:pPr>
        <w:pStyle w:val="Normal"/>
        <w:ind w:firstLine="709"/>
        <w:jc w:val="both"/>
        <w:rPr/>
      </w:pPr>
      <w:r>
        <w:rPr/>
        <w:t>В соответствии с приказом «Об утверждении Базисного учебного плана общеобразовательных учреждений Российской Федерации №1312 от 09.03.2004г. на изучении истории в 8 классе  отводится 2 часа в неделю, 68 часов в год.</w:t>
      </w:r>
    </w:p>
    <w:p>
      <w:pPr>
        <w:pStyle w:val="Normal"/>
        <w:ind w:firstLine="709"/>
        <w:jc w:val="both"/>
        <w:rPr/>
      </w:pPr>
      <w:r>
        <w:rPr/>
        <w:t>В основном планирование реализуется в форме комбинированных уроков, уроков изучения нового материала, лабораторно-практических занятий по учебнику, уроков обобщ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</w:t>
      </w:r>
      <w:r>
        <w:rPr/>
        <w:t xml:space="preserve"> курса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Получить знания об основных чертах развития индустриального и традиционного общества и изменениях, произошедших в мире  в </w:t>
      </w:r>
      <w:r>
        <w:rPr>
          <w:lang w:val="en-US"/>
        </w:rPr>
        <w:t>XIX</w:t>
      </w:r>
      <w:r>
        <w:rPr/>
        <w:t xml:space="preserve"> в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Задачи курса: </w:t>
      </w:r>
    </w:p>
    <w:p>
      <w:pPr>
        <w:pStyle w:val="Normal"/>
        <w:ind w:firstLine="851"/>
        <w:jc w:val="both"/>
        <w:rPr/>
      </w:pPr>
      <w:r>
        <w:rPr/>
        <w:t>1.Научиться общим принципам постановки и решения проблем: методам исторического анализа, выявлению предпосылок, анализу целей и результатов, выявлению общего и различного, объяснению фактов, сопоставлению различных суждений, использовать внешкольные источники информации.</w:t>
      </w:r>
    </w:p>
    <w:p>
      <w:pPr>
        <w:pStyle w:val="Normal"/>
        <w:ind w:firstLine="851"/>
        <w:jc w:val="both"/>
        <w:rPr/>
      </w:pPr>
      <w:r>
        <w:rPr/>
        <w:t>2.Приобретение учащимися устойчивого интереса и уважения к истории человечества и культуре.</w:t>
      </w:r>
    </w:p>
    <w:p>
      <w:pPr>
        <w:pStyle w:val="Normal"/>
        <w:ind w:firstLine="851"/>
        <w:jc w:val="both"/>
        <w:rPr/>
      </w:pPr>
      <w:r>
        <w:rPr/>
        <w:t>3.Помочь учащимся анализировать конкретные ситуации, уметь видеть проблемы и решать их. Стимулировать процесс гуманизации личности подростк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 —  тематический пла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037"/>
        <w:gridCol w:w="1696"/>
        <w:gridCol w:w="1897"/>
        <w:gridCol w:w="1589"/>
        <w:gridCol w:w="1187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 и тем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ебных часов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етическ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>
                <w:b/>
                <w:color w:val="000000"/>
              </w:rPr>
              <w:t>Контрольные работы(зачеты, тесты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веден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ема 1. Становление индустриального общества. Человек в новую эпоху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Строительство новой Европы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Страны Западной Европы на рубеже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 Путём модернизации и социальных реформ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 Две Америк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Традиционные общества в </w:t>
            </w:r>
            <w:r>
              <w:rPr>
                <w:lang w:val="en-US"/>
              </w:rPr>
              <w:t>XIX</w:t>
            </w:r>
            <w:r>
              <w:rPr/>
              <w:t xml:space="preserve"> в.: новый этап колониализм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Международные отношения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 xml:space="preserve">. Россия в 1801-1825гг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. Николаевская Россия (1825-1855)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. Россия в правление Александра </w:t>
            </w:r>
            <w:r>
              <w:rPr>
                <w:lang w:val="en-US"/>
              </w:rPr>
              <w:t>II</w:t>
            </w:r>
            <w:r>
              <w:rPr/>
              <w:t xml:space="preserve"> (1855-1881)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 xml:space="preserve">. Россия в период правления Александра </w:t>
            </w:r>
            <w:r>
              <w:rPr>
                <w:lang w:val="en-US"/>
              </w:rPr>
              <w:t>III</w:t>
            </w:r>
            <w:r>
              <w:rPr/>
              <w:t xml:space="preserve"> (1881-1894)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уро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>
          <w:bCs/>
          <w:szCs w:val="24"/>
        </w:rPr>
      </w:pPr>
      <w:r>
        <w:rPr/>
        <w:t>Основное содержание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caps/>
        </w:rPr>
        <w:t xml:space="preserve">НОВАЯ ИСТОРИЯ, ЧАСТЬ </w:t>
      </w:r>
      <w:r>
        <w:rPr>
          <w:b/>
          <w:bCs/>
          <w:i/>
          <w:caps/>
          <w:lang w:val="en-US"/>
        </w:rPr>
        <w:t>iI</w:t>
      </w:r>
      <w:r>
        <w:rPr>
          <w:b/>
          <w:bCs/>
          <w:i/>
          <w:caps/>
        </w:rPr>
        <w:t xml:space="preserve"> (КОНЕЦ </w:t>
      </w:r>
      <w:r>
        <w:rPr>
          <w:b/>
          <w:bCs/>
          <w:i/>
          <w:caps/>
          <w:lang w:val="en-US"/>
        </w:rPr>
        <w:t>xviii</w:t>
      </w:r>
      <w:r>
        <w:rPr>
          <w:b/>
          <w:bCs/>
          <w:i/>
          <w:caps/>
        </w:rPr>
        <w:t xml:space="preserve"> – начало </w:t>
      </w:r>
      <w:r>
        <w:rPr>
          <w:b/>
          <w:bCs/>
          <w:i/>
          <w:caps/>
          <w:lang w:val="en-US"/>
        </w:rPr>
        <w:t>XIX</w:t>
      </w:r>
      <w:r>
        <w:rPr>
          <w:b/>
          <w:bCs/>
          <w:i/>
          <w:caps/>
        </w:rPr>
        <w:t xml:space="preserve"> В.В.) – 28 ЧАСов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ведение. От традиционного общества к обществу индустриальному - 1 час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Раздел 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>. Становление индустриального общества. Человек в новую эпоху - 8 часов.</w:t>
      </w:r>
    </w:p>
    <w:p>
      <w:pPr>
        <w:pStyle w:val="Normal"/>
        <w:ind w:firstLine="709"/>
        <w:jc w:val="both"/>
        <w:rPr/>
      </w:pPr>
      <w:r>
        <w:rPr/>
        <w:t xml:space="preserve">Индустриальная революция: достижения и проблемы. Индустриальное общество: новые проблемы и новые ценности. Человек в изменившимся мире: материальная культура и повседневность. Наука: создание научной картины мира. Художественные искания и литература </w:t>
      </w:r>
      <w:r>
        <w:rPr>
          <w:lang w:val="en-US"/>
        </w:rPr>
        <w:t>XIX</w:t>
      </w:r>
      <w:r>
        <w:rPr/>
        <w:t xml:space="preserve"> в. </w:t>
      </w:r>
      <w:r>
        <w:rPr>
          <w:bCs/>
          <w:iCs/>
        </w:rPr>
        <w:t xml:space="preserve">Искусство </w:t>
      </w:r>
      <w:r>
        <w:rPr>
          <w:lang w:val="en-US"/>
        </w:rPr>
        <w:t>XIX</w:t>
      </w:r>
      <w:r>
        <w:rPr/>
        <w:t xml:space="preserve"> в. в поисках новой картины мира. Либералы, консерваторы, социалисты: какими должно быть общество и государство. Идеи гуманизма в литературе и музыке. </w:t>
      </w:r>
    </w:p>
    <w:p>
      <w:pPr>
        <w:pStyle w:val="Normal"/>
        <w:tabs>
          <w:tab w:val="clear" w:pos="708"/>
          <w:tab w:val="left" w:pos="2475" w:leader="none"/>
        </w:tabs>
        <w:ind w:firstLine="709"/>
        <w:jc w:val="both"/>
        <w:rPr/>
      </w:pPr>
      <w:r>
        <w:rPr>
          <w:b/>
          <w:bCs/>
          <w:i/>
          <w:iCs/>
        </w:rPr>
        <w:tab/>
        <w:t xml:space="preserve">Раздел  </w:t>
      </w: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>. Строительство новой Европы - 6 часов.</w:t>
      </w:r>
    </w:p>
    <w:p>
      <w:pPr>
        <w:pStyle w:val="Normal"/>
        <w:ind w:firstLine="709"/>
        <w:jc w:val="both"/>
        <w:rPr/>
      </w:pPr>
      <w:r>
        <w:rPr/>
        <w:t>Консульство и образование наполеоновской империи. Разгром империи Наполеона. Венский конгресс. Англия: сложный путь к величию и процветанию.  Франция Бурбонов и Орлеанов: от революции 1830 г. к новому политическому кризису. Революция 1848-1849 гг. в Европе. Вторая империя во Франции.  Национальное объединение Италии. Объединение Германии. Франко-прусская война и завершение объединения Германии. Парижская коммун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Раздел </w:t>
      </w: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 xml:space="preserve">. Страны промышленной цивилизации в конце </w:t>
      </w:r>
      <w:r>
        <w:rPr>
          <w:b/>
          <w:bCs/>
          <w:i/>
          <w:iCs/>
          <w:lang w:val="en-US"/>
        </w:rPr>
        <w:t>XIX</w:t>
      </w:r>
      <w:r>
        <w:rPr>
          <w:b/>
          <w:bCs/>
          <w:i/>
          <w:iCs/>
        </w:rPr>
        <w:t xml:space="preserve">  - начале </w:t>
      </w:r>
      <w:r>
        <w:rPr>
          <w:b/>
          <w:bCs/>
          <w:i/>
          <w:iCs/>
          <w:lang w:val="en-US"/>
        </w:rPr>
        <w:t>XX</w:t>
      </w:r>
      <w:r>
        <w:rPr>
          <w:b/>
          <w:bCs/>
          <w:i/>
          <w:iCs/>
        </w:rPr>
        <w:t xml:space="preserve"> в. - 3 часа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 xml:space="preserve">Германская империя в конце </w:t>
      </w:r>
      <w:r>
        <w:rPr>
          <w:lang w:val="en-US"/>
        </w:rPr>
        <w:t>XIX</w:t>
      </w:r>
      <w:r>
        <w:rPr/>
        <w:t xml:space="preserve"> - н. </w:t>
      </w:r>
      <w:r>
        <w:rPr>
          <w:lang w:val="en-US"/>
        </w:rPr>
        <w:t>XX</w:t>
      </w:r>
      <w:r>
        <w:rPr/>
        <w:t xml:space="preserve">  вв. Франция: Третья республика. Создание Британской импери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Раздел  </w:t>
      </w:r>
      <w:r>
        <w:rPr>
          <w:b/>
          <w:bCs/>
          <w:i/>
          <w:iCs/>
          <w:lang w:val="en-US"/>
        </w:rPr>
        <w:t>IV</w:t>
      </w:r>
      <w:r>
        <w:rPr>
          <w:b/>
          <w:bCs/>
          <w:i/>
          <w:iCs/>
        </w:rPr>
        <w:t>. Две Америки – 2 часа.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 xml:space="preserve">США в </w:t>
      </w:r>
      <w:r>
        <w:rPr>
          <w:lang w:val="en-US"/>
        </w:rPr>
        <w:t>XIX</w:t>
      </w:r>
      <w:r>
        <w:rPr/>
        <w:t xml:space="preserve"> веке. США в конце </w:t>
      </w:r>
      <w:r>
        <w:rPr>
          <w:lang w:val="en-US"/>
        </w:rPr>
        <w:t>XIX</w:t>
      </w:r>
      <w:r>
        <w:rPr/>
        <w:t xml:space="preserve"> - н. </w:t>
      </w:r>
      <w:r>
        <w:rPr>
          <w:lang w:val="en-US"/>
        </w:rPr>
        <w:t>XX</w:t>
      </w:r>
      <w:r>
        <w:rPr/>
        <w:t xml:space="preserve">  вв.: период «организованного капитализма». Художественная культура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. Страны Азии и Африки в конце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вв. - 4 часа.</w:t>
      </w:r>
    </w:p>
    <w:p>
      <w:pPr>
        <w:pStyle w:val="Normal"/>
        <w:ind w:firstLine="709"/>
        <w:jc w:val="both"/>
        <w:rPr/>
      </w:pPr>
      <w:r>
        <w:rPr/>
        <w:t>Япония на пути модернизации. Китай: революции и реформы. Пробуждение Индии. Африканский континент в эпоху перемен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VI</w:t>
      </w:r>
      <w:r>
        <w:rPr>
          <w:b/>
          <w:i/>
        </w:rPr>
        <w:t>. Международные отношения и Первая мировая война (1914-1918 гг.) – 4 часа</w:t>
      </w:r>
    </w:p>
    <w:p>
      <w:pPr>
        <w:pStyle w:val="Normal"/>
        <w:ind w:firstLine="709"/>
        <w:jc w:val="both"/>
        <w:rPr>
          <w:color w:val="800080"/>
        </w:rPr>
      </w:pPr>
      <w:r>
        <w:rPr/>
        <w:t xml:space="preserve">Международные отношения в конце </w:t>
      </w:r>
      <w:r>
        <w:rPr>
          <w:lang w:val="en-US"/>
        </w:rPr>
        <w:t>XIX</w:t>
      </w:r>
      <w:r>
        <w:rPr/>
        <w:t xml:space="preserve"> – н. </w:t>
      </w:r>
      <w:r>
        <w:rPr>
          <w:lang w:val="en-US"/>
        </w:rPr>
        <w:t>XX</w:t>
      </w:r>
      <w:r>
        <w:rPr/>
        <w:t xml:space="preserve"> в. начало Первой мировой войны. Военные действия в 1916-1918 гг. окончание войны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общающий урок - 1 час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История России (40 ч.)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Тема 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 xml:space="preserve">.Россия в первой четверти </w:t>
      </w:r>
      <w:r>
        <w:rPr>
          <w:b/>
          <w:bCs/>
          <w:i/>
          <w:iCs/>
          <w:lang w:val="en-US"/>
        </w:rPr>
        <w:t>XIX</w:t>
      </w:r>
      <w:r>
        <w:rPr>
          <w:b/>
          <w:bCs/>
          <w:i/>
          <w:iCs/>
        </w:rPr>
        <w:t xml:space="preserve">  века – 12 часов</w:t>
      </w:r>
    </w:p>
    <w:p>
      <w:pPr>
        <w:pStyle w:val="Normal"/>
        <w:ind w:firstLine="709"/>
        <w:jc w:val="both"/>
        <w:rPr/>
      </w:pPr>
      <w:r>
        <w:rPr/>
        <w:t xml:space="preserve">Российская империя на рубеже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ека. Внутренняя политика Александра </w:t>
      </w:r>
      <w:r>
        <w:rPr>
          <w:lang w:val="en-US"/>
        </w:rPr>
        <w:t>I</w:t>
      </w:r>
      <w:r>
        <w:rPr/>
        <w:t xml:space="preserve">. Внешняя политика. Отечественная война 1812 года. Национальная политика  Александра </w:t>
      </w:r>
      <w:r>
        <w:rPr>
          <w:lang w:val="en-US"/>
        </w:rPr>
        <w:t>I</w:t>
      </w:r>
      <w:r>
        <w:rPr/>
        <w:t xml:space="preserve"> Внутренняя политика после Отечественной войны. Общественное движение.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Обобщающий урок по теме «Россия в первой четверти  </w:t>
      </w:r>
      <w:r>
        <w:rPr>
          <w:b/>
          <w:bCs/>
          <w:i/>
          <w:iCs/>
          <w:lang w:val="en-US"/>
        </w:rPr>
        <w:t>XIX</w:t>
      </w:r>
      <w:r>
        <w:rPr>
          <w:b/>
          <w:bCs/>
          <w:i/>
          <w:iCs/>
        </w:rPr>
        <w:t xml:space="preserve">  века</w:t>
      </w:r>
      <w:r>
        <w:rPr>
          <w:b/>
          <w:i/>
        </w:rPr>
        <w:t xml:space="preserve"> в.»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Тема  </w:t>
      </w: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 xml:space="preserve">. Россия во второй четверти  </w:t>
      </w:r>
      <w:r>
        <w:rPr>
          <w:b/>
          <w:bCs/>
          <w:i/>
          <w:iCs/>
          <w:lang w:val="en-US"/>
        </w:rPr>
        <w:t>XIX</w:t>
      </w:r>
      <w:r>
        <w:rPr>
          <w:b/>
          <w:bCs/>
          <w:i/>
          <w:iCs/>
        </w:rPr>
        <w:t xml:space="preserve">  века – 8 часов</w:t>
      </w:r>
    </w:p>
    <w:p>
      <w:pPr>
        <w:pStyle w:val="Normal"/>
        <w:ind w:firstLine="709"/>
        <w:jc w:val="both"/>
        <w:rPr/>
      </w:pPr>
      <w:r>
        <w:rPr/>
        <w:t xml:space="preserve">Восстание декабристов. Внутренняя политика Николая </w:t>
      </w:r>
      <w:r>
        <w:rPr>
          <w:lang w:val="en-US"/>
        </w:rPr>
        <w:t>I</w:t>
      </w:r>
      <w:r>
        <w:rPr/>
        <w:t xml:space="preserve">.  Социально-экономическое развитие страны в первой половине </w:t>
      </w:r>
      <w:r>
        <w:rPr>
          <w:lang w:val="en-US"/>
        </w:rPr>
        <w:t>XIX</w:t>
      </w:r>
      <w:r>
        <w:rPr/>
        <w:t xml:space="preserve"> века. Общественное движение 30-50-х гг. </w:t>
      </w:r>
      <w:r>
        <w:rPr>
          <w:bCs/>
          <w:iCs/>
        </w:rPr>
        <w:t xml:space="preserve">Национальная политика Николая 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. </w:t>
      </w:r>
      <w:r>
        <w:rPr/>
        <w:t xml:space="preserve">Кавказская война. Внешняя политика Николая </w:t>
      </w:r>
      <w:r>
        <w:rPr>
          <w:lang w:val="en-US"/>
        </w:rPr>
        <w:t>I</w:t>
      </w:r>
      <w:r>
        <w:rPr/>
        <w:t xml:space="preserve">. Крымская война. Наука и образование в первой половине </w:t>
      </w:r>
      <w:r>
        <w:rPr>
          <w:lang w:val="en-US"/>
        </w:rPr>
        <w:t>XIX</w:t>
      </w:r>
      <w:r>
        <w:rPr/>
        <w:t xml:space="preserve"> века. Художественная культура народов России.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Обобщающий урок по теме «Россия во второй четверти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века»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Тема </w:t>
      </w:r>
      <w:r>
        <w:rPr>
          <w:b/>
          <w:i/>
          <w:lang w:val="en-US"/>
        </w:rPr>
        <w:t>III</w:t>
      </w:r>
      <w:r>
        <w:rPr>
          <w:b/>
          <w:i/>
        </w:rPr>
        <w:t>. Россия в эпоху реформ 1860-1970- х годов - 12 часов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Крестьянская реформа 1861 года. Либеральные реформы 60-70-х гг. национальная политика Александра </w:t>
      </w:r>
      <w:r>
        <w:rPr>
          <w:bCs/>
          <w:iCs/>
          <w:lang w:val="en-US"/>
        </w:rPr>
        <w:t>II</w:t>
      </w:r>
      <w:r>
        <w:rPr>
          <w:bCs/>
          <w:iCs/>
        </w:rPr>
        <w:t xml:space="preserve">. социально-экономическое развитие страны после отмены крепостного права. Общественное движение: либералы и консерваторы.  Внешняя политика Александра </w:t>
      </w:r>
      <w:r>
        <w:rPr>
          <w:bCs/>
          <w:iCs/>
          <w:lang w:val="en-US"/>
        </w:rPr>
        <w:t>II</w:t>
      </w:r>
      <w:r>
        <w:rPr>
          <w:bCs/>
          <w:iCs/>
        </w:rPr>
        <w:t xml:space="preserve">. Русско-турецкая война 1877-1878 гг. Внутренняя политика на рубеже 70-80-х гг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/>
          <w:i/>
        </w:rPr>
        <w:t>Обобщающий урок по теме «Россия в эпоху реформ 1860-1870 гг.»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Тема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. Россия в 80-90-е годы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века – 8 часов</w:t>
      </w:r>
    </w:p>
    <w:p>
      <w:pPr>
        <w:pStyle w:val="Normal"/>
        <w:ind w:firstLine="709"/>
        <w:jc w:val="both"/>
        <w:rPr/>
      </w:pPr>
      <w:r>
        <w:rPr/>
        <w:t xml:space="preserve">Внутренняя политика Александра </w:t>
      </w:r>
      <w:r>
        <w:rPr>
          <w:lang w:val="en-US"/>
        </w:rPr>
        <w:t>III</w:t>
      </w:r>
      <w:r>
        <w:rPr/>
        <w:t xml:space="preserve">. Перемены  в экономике и социальном строе. Общественное движение 80-90-х гг. Внешняя политика Александра </w:t>
      </w:r>
      <w:r>
        <w:rPr>
          <w:lang w:val="en-US"/>
        </w:rPr>
        <w:t>III</w:t>
      </w:r>
      <w:r>
        <w:rPr/>
        <w:t xml:space="preserve">. Религиозная  и национальная политика Александра </w:t>
      </w:r>
      <w:r>
        <w:rPr>
          <w:lang w:val="en-US"/>
        </w:rPr>
        <w:t>III</w:t>
      </w:r>
      <w:r>
        <w:rPr/>
        <w:t xml:space="preserve">. Достижения  науки и образования во второй половине </w:t>
      </w:r>
      <w:r>
        <w:rPr>
          <w:lang w:val="en-US"/>
        </w:rPr>
        <w:t>XIX</w:t>
      </w:r>
      <w:r>
        <w:rPr/>
        <w:t xml:space="preserve"> века.  Художественная   культура народов России. Новые черты в жизни города и деревни.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Обобщающий урок по теме «Россия в 80-90-е годы 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в».</w:t>
      </w:r>
    </w:p>
    <w:p>
      <w:pPr>
        <w:pStyle w:val="Normal"/>
        <w:ind w:firstLine="709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– 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ая история </w:t>
      </w:r>
      <w:r>
        <w:rPr>
          <w:b/>
          <w:lang w:val="en-US"/>
        </w:rPr>
        <w:t>XIX</w:t>
      </w:r>
      <w:r>
        <w:rPr>
          <w:b/>
        </w:rPr>
        <w:t xml:space="preserve"> век.</w:t>
      </w:r>
    </w:p>
    <w:tbl>
      <w:tblPr>
        <w:tblW w:w="15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00"/>
        <w:gridCol w:w="360"/>
        <w:gridCol w:w="3960"/>
        <w:gridCol w:w="180"/>
        <w:gridCol w:w="224"/>
        <w:gridCol w:w="1576"/>
        <w:gridCol w:w="1096"/>
        <w:gridCol w:w="1407"/>
        <w:gridCol w:w="540"/>
        <w:gridCol w:w="356"/>
        <w:gridCol w:w="112"/>
        <w:gridCol w:w="6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менты обязательного минимум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машнее задание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</w:tr>
      <w:tr>
        <w:trPr/>
        <w:tc>
          <w:tcPr>
            <w:tcW w:w="15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(1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радиционного общества к обществу индустриально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основное содержание модернизации и составляющих её процессах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имают, что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в Западной Европе и США происходит процесс преобразования доиндустриального общества  в индустриальное, овладевают знаниями о трёх эшелонах модер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я.: модернизация, эшелоны модернизации, индустриальное общество, старый капитализм, молодой капитализм, демограф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-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.</w:t>
            </w:r>
          </w:p>
        </w:tc>
      </w:tr>
      <w:tr>
        <w:trPr/>
        <w:tc>
          <w:tcPr>
            <w:tcW w:w="15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Становление индустриального общества. Человек в новую эпоху. (6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ая революция: достижения и пробле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 учащихся представления об индустриальном обществе и познакомить с основными достижениями технического прогресса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черты индустриального общества, основные достижения технического прогресса; причины и последствия экономических кризисов перепроизво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: Промышленный переворот, дирижабль, капитализм, экономический кризис перепроизводства, корпорация, трест, картель, синдикат, концерн, империализ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сообщения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ули «Промышленный переворот», «Практика. Промышленная революц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в изменившемся мире: материальная культура и повседнев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, как индустриальная революция  изменяет социальную структуру общества, влияет на повседневную жизнь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ют, что изобретения индустриальной эпохи, врываясь в повседневную жизнь, делали её более интересной и комфортной, создавали новые профе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: Технический прогрес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игра «Переводчик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: создание научной картины ми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раясь на известные из школьных курсов физики, химии, биологии, литературы сделать вывод об основных чертах новой научной картины мира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черты новой научной картины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: радиоактивность, микрочастица, пастерилизация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конференц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удожественные искания и литератур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ь, что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 – эпоха напряжённых и бурных творческих направлений в искусстве, порождённых социальными изменениями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имают, что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– эпоха напряжённых и бурных художественных исканий, смены творческих направлений в искус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: Романтизм, критический реализм, натурализм, литературные жанры, поэмы, баллада, цикл романов, сатира, гротеск, символ, метафора, антитез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инд. тест (5-6 чел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кусство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в поисках новой картины ми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кретных примерах показать, что индустриальная эпоха – время новаторских поисков художественных средств выразительности, с помощью которых творцы стремились запечатлеть новую картину мира, а также рассказать о зарождение кинематографа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ют, ч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: Изобразительное искусство, гравюра, салонное искусство, карикатура, баллада, серенада, кинематограф, комик, ракурс, архитектура, небоскрёб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овый материал преподаёт … класс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ералы, консерваторы, социалисты: какими должно быть общество и государств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особенности консервативных и радикальных учений в обществе, причины их возникновения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особенности консервативных и радикальных учений, причины их возникнов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: Либерализм, консерватизм, неоконсерватизм, Утопический социализм, марксизм, ревизионизм, анархиз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к «Всеобщая история (</w:t>
            </w:r>
            <w:r>
              <w:rPr>
                <w:sz w:val="20"/>
                <w:szCs w:val="20"/>
                <w:lang w:val="en-US"/>
              </w:rPr>
              <w:t>Cord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)» Разгадай кроссворд «Наука и худ. культур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</w:t>
            </w:r>
          </w:p>
        </w:tc>
      </w:tr>
      <w:tr>
        <w:trPr/>
        <w:tc>
          <w:tcPr>
            <w:tcW w:w="15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Строительство новой Европы (8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ство и образование наполеоновской импери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причины эволюции Франции от республики к империи, уяснить причины завоевательных войн консульства  и импер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эволюции Франции от республики к империи, причины завоевательных войн консульства  и импе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: Плебисцит, амнистия, авторитарный режим, франк, рекрутский набор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ом империи Наполеона. Венский конгресс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 том, что постоянные войны ослабляют государство, а попытки решить политические противоречия военным путём, обречены на пораж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слабления империи Наполеона, поражении в войне с Россией, гибели наполеоновской импе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: Венский конгресс, Священный союз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(игра «Найди ошибки», «Продолжи рассказ»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я: сложный путь к величию и процветанию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, что в начале Викторианской эпохи в Англии продолжался процесс становления правового государства, а попытки решить политические противоречия военным путём, обречены на пораж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ясняют процесс становления правового государства и гражданского об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: Хартия, чартизм, законченный парламентский режим, тред-юнион, «мастерская мира»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тестировани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.</w:t>
            </w:r>
          </w:p>
        </w:tc>
      </w:tr>
      <w:tr>
        <w:trPr>
          <w:trHeight w:val="2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 Бурбонов и Орлеано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 политическом устройстве Франции как конституционной монархии; уяснить проявления промышленной револю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 черты промышленной революции, определяют характер политического устройства Франции как конституционной монарх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: финансовая аристократия, луидор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: революция 1848г. и Вторая импери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, что волна революций, захлестнувших европейские страны, были вызваны серьёзными экономическими, политическими и социальными причин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ричины, основные события, итоги револю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: авторитарный режи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, инд. тест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 на пути к единству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, что объединение германских государств было необходимо для достижения успеха в процессе модернизации, что лидером в этом объединении была Прусс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 объединения Германии, территории, вошедшие в состав Герма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: канцлер, Северогерманский союз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«Германия на пути объединения»,  «Объединение Германии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ужна ли нам единая и неделимая Италия?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кретном примере показать, что борьба итальянского народа за национальное объединение своей страны привела к созданию Итальянского королевства, что способствовало становлению индустриального общест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 объединения Италии, территории, вошедшие в состав Итал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черты и различия объединения Италии и Герм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: карбонарий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к «Всеобщая история (</w:t>
            </w:r>
            <w:r>
              <w:rPr>
                <w:sz w:val="20"/>
                <w:szCs w:val="20"/>
                <w:lang w:val="en-US"/>
              </w:rPr>
              <w:t>Cord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>)» Разметь карту «Объединение Италии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а, изменившая карту Европы. Парижская коммун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ь, что победа Пруссии в войне создала условия для окончательного объединения Германии, а также что война между Францией и Германской империей создала непримиримые противоречия, которые в дальнейшем привили к Первой мировой войн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победы Франции в войне, противоречия между Францией и Герман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: оппозиция, коммунары, версальцы, реванш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Объединение Италии и Германии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ед.</w:t>
            </w:r>
          </w:p>
        </w:tc>
      </w:tr>
      <w:tr>
        <w:trPr/>
        <w:tc>
          <w:tcPr>
            <w:tcW w:w="15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3. Страны Западной Европы на рубеже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в. Путём модернизации и социальных реформ (5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рманская империя в конц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-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: борьба за место под солнце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б эволюции государственного устройства Германии, на конкретных примерах проанализировать особенности индустриализации в Германии; рассказать о фактах разжигания национализм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быстрого экономического развития, новые черты в экономическом развитии. Показывать на карте колонии Герм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: Милитаризация, лицензия, пангерманизм, шовиниз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Игра «Три предложения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я: конец Викторианской эпох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крыть содержание демократических реформ, которые стали единственно возможными для управления государством, как для либералов, так и для консерваторов; раскрыть закономерности развития европейских стран в конц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звития капитализма в Англии, роль политических партий в жизни Англии. Показывать на карте колонии Англ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: фунт стерлингов, гомруль, лейбористская партия, Антант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нежный ком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: Третья республик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, что только напряженная борьба за республику позволила создать во Франции республиканское устройств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бенности экономического развития Франции, демократические реформы, проведённые в годы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Республики. Показывать на карте колонии Фран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: радикал, коррупция, атташе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: время реформ и колониальных захвато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знания о возрастающей роли государства в процесс модернизации в эпоху монополистического капитализм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экономического развития страны, роль государства в процессе индустриализации. Показывать на карте колониальные владения Итал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: арбит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инд. тестовые зад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встрийской империи к Австро-Венгрии: поиски выхода из кризис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знания об империях как государственных образованиях; усвоить, что одной из причин кризиса Австрийской империи, а затем Австро-Венгрии было стремление к национальной независимости и государственной самостоятельности входивших в состав империи народ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кризиса Австрийской империи, особенности экономического развития Австрийской импе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.: национальное возрождение, двуединая монархия, империя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ед.</w:t>
            </w:r>
          </w:p>
        </w:tc>
      </w:tr>
      <w:tr>
        <w:trPr/>
        <w:tc>
          <w:tcPr>
            <w:tcW w:w="15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Две Америки (3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ША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: модернизация, отмена рабства и сохранение республик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, что идеалом американца являются личная свобода и индивидуализм, что находят своё воплощение в положении фермера, воспринимать институт рабства как насилие над личностью, осуждение расизм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на карте рост территории Америки, особенности промышленного переворота. Причины, основные события и итоги гражданской вой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: акр, гомстед, расизм, реконструкция, аболициониз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к «Всеобщая история (</w:t>
            </w:r>
            <w:r>
              <w:rPr>
                <w:sz w:val="20"/>
                <w:szCs w:val="20"/>
                <w:lang w:val="en-US"/>
              </w:rPr>
              <w:t>Cord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)» Разметь карту «США в первой полов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» Диск «Всеобщая история (</w:t>
            </w:r>
            <w:r>
              <w:rPr>
                <w:sz w:val="20"/>
                <w:szCs w:val="20"/>
                <w:lang w:val="en-US"/>
              </w:rPr>
              <w:t>Cord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>)» Расшифруй послание «Отмена рабства в Америке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ША в конц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: время перемен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кретных примерах показать, что одной из причин успешного развития экономики США являлось уважительное отношение американцев к труду, бережливость и отсутствие препятствий, сковывающих инициативу лич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быстрого экономического развития США после Гражданской войны. Особенности политического устройства США, рабочего и социалистического движения в США по сравнению со странами Запа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: олигархия, резервация, прогрессивная эра, дипломатия «большой дубинки», «дипломатия доллара»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тинская Америка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 -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: начало перемен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, что в латиноамериканском обществе сохранилось много черт общества традиционного, что войны за независимость, установление авторитарных режимов, отсутствие демократических традиций задерживали формирование индустриального общест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ывать на карте колонии европейских стран в Латинской Америке, причины освободительных войн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тоги и значение освободительных вой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: каудильо, клан, гаучо, латиноамериканский «плавильный котёл»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уль «Практика. Латинская Америка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 -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ед.</w:t>
            </w:r>
          </w:p>
        </w:tc>
      </w:tr>
      <w:tr>
        <w:trPr/>
        <w:tc>
          <w:tcPr>
            <w:tcW w:w="15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5. Традиционные общества в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.: новый этап колониализма (3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 на пути модернизации: «восточная» модель – западная техник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, что столкновение с Западом угрожало потерей Японией независимости, в этих условиях японское общество пришло к пониманию о необходимости модернизации.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«открытия» страны, причины и итоги реформ Мэйдзи. Называть новые черты экономического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: «закрытие» страны, «открытие» страны, экстерриториальность, сёгун. Мэйдз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к «Всеобщая история (</w:t>
            </w:r>
            <w:r>
              <w:rPr>
                <w:sz w:val="20"/>
                <w:szCs w:val="20"/>
                <w:lang w:val="en-US"/>
              </w:rPr>
              <w:t>Cord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)» Разгадай кроссворд «Цивилизации Востока. Япония»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: сопротивление реформа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том, что европейские страны делят на сферы влияния; опасность превращения в колонию заставляет прогрессивные круги Китая искать пути к модернизации страны.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оциально-экономического развития страны, причины поражения реформаторского движения. Характер, итоги и значение Синьхайской револю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: тайпины, ихэтуани, политика самоусилени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инд. тестовые задани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: насильственное разрушение традиционного обществ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происходивших в индийском традиционном обществе изменениях: колонизаторы насильственно разрушали традиционные методы ведения хозяйства, но при этом наталкивались на сопротивление.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зультаты политики  британских колонизаторов в Индии, последствия восстания тайпинов. Изменения в социально-экономическом развитии Индии конц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-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.: сипаи, Индийский национальной конгресс, «крайние», «умеренные»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Найди ошибки», «Переводчик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нед.</w:t>
            </w:r>
          </w:p>
        </w:tc>
      </w:tr>
      <w:tr>
        <w:trPr/>
        <w:tc>
          <w:tcPr>
            <w:tcW w:w="15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6. Международные отношения в конце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– начале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в. (1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отношения: дипломатия или войны?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кретных примерах показать, что рост конкуренции между европейскими странами, подпитывающийся агрессивным национализмом приводит к разделу мира на зоны влияния.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создания военных блоков, первых империалистических войн. Показывать на карте места военных действий, называть ит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: канонерка, Тройственный союз, Тройственное согласие, буры, контрационный лагерь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уль «Международные отношения в конц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-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 том, что модернизация стала главным содержанием этого времени и охватила не только экономику, но и государственное устройство, изменила социальную структуру общества.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«Древо познания» (на изображении дерева «листочки» с вопросами на повторение), «Восстанови карту», «Исторические пятнашки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ед.</w:t>
            </w:r>
          </w:p>
        </w:tc>
      </w:tr>
      <w:tr>
        <w:trPr/>
        <w:tc>
          <w:tcPr>
            <w:tcW w:w="15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оссия в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еке (40 ч.)</w:t>
            </w:r>
          </w:p>
        </w:tc>
      </w:tr>
      <w:tr>
        <w:trPr/>
        <w:tc>
          <w:tcPr>
            <w:tcW w:w="15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Россия в 1801-1825гг. (9 ч.)</w:t>
            </w:r>
          </w:p>
        </w:tc>
      </w:tr>
      <w:tr>
        <w:trPr>
          <w:trHeight w:val="1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необходимые знания учащихся из курса истории России за 7 кл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бенности Российской империи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: многоконфессиональное государство, сословие, капиталистые крестьяне, отходни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альтернативными ответ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о царствования Александ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формировать представление об основных направлениях внутренней политики Александ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условиях, определяющих её характер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реформы высших органов власти; народного просвещения, указы. Уметь давать оценку началу деятельности ца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: либерализм, самодержавная власть, манифест, реформа, амнистия, министерство, «вольные хлебопашцы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ема-задание для закрепления нового материала (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in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в 1801-1812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международное положение России в начале века; определить цели, задачи и направления внешней политики страны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войн, годы из проведения, уметь оценивать международное положение , оценивать результ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: коалиция, конвенция, континентальная блокада, сей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ьютерное тестирование в программе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звучь диафильм» (Презентация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int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аторская деятельность М.М.Сперанск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предпосылки и содержание реформаторских проектов Сперанского; проанализировать причины их неполной реализации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форматорских проектов М.М.Сперанского, почему они не полностью реализованы, последствия этих рефор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: реформа, законопроект, статс-секретарь, разделение властей, законодательная власть, исполнительная власть, судебная власть, политические права, избирательное право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учащегося М.М.Спера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«Органы государственной власти (по М.М.Сперанскому)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Отечественной войны 1812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учащихся о силах и планах сторон, характере войны, её основных этапах, главных источниках победы России в войне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ил противников, характер войны, источники победы народов в войне, герои войны, даты событий. Показывать на карте места военных с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: Отечественная война, генеральное сражение, инфантерия, флеши, редут, ополчение, партизан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утешествие по станциям «Командование. Армии противников» (викторина) – «Сражения» (карты) – «Итоги» (Тест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Отечественной войны 1812г. Заграничный поход русской арм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цели заграничного похода и его характер; показать изменение международного положения России в результате разгрома наполеоновской Франции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заграничного похода, хронология собы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: «Битва народов», конгресс, Венский конгресс, Священный союз, Восточный вопрос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«Отгадай героя», «Мнемозина». Презентации учащихся «Герои Отечественной войны», «Русская армия 1812г.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утренняя политика Александ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сле Отечественной войны 1812г. Первые организации будущих декабр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ь и объяснить противоречивость внутриполитического курса Александ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 послевоенные годы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ка внутриполитического курса  Александ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сле вой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: 1815г., 1820г., 18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Новосиль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: конституция, гражданские свободы, автономия, экономический кризис, тарифный устав, военные посел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Первые тайные организации декабристов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и Южное общества. Декабристы на Сенатской площад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основные этапы эволюции общественного движения в стране; на примере восстания показать наличие в обществе глубоких противоречий, порождённых отжившей феодально-крепостнической системой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зарождения; идейные основы  и основные этапы эволюции общественного движения в стране. Сравнительная характеристика «Конституции» Муравьёва  и «Русской правды» Пес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Милорадович, С.П.Трубецкой, П.Г.Каховс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: династический кризис, присяга, диктатор, восстания, временное правительство, картеч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знания учащихся по данному материалу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 «Россия в первой четверт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» Презентации «Россия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е». «Повседневная жизнь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нед.</w:t>
            </w:r>
          </w:p>
        </w:tc>
      </w:tr>
      <w:tr>
        <w:trPr/>
        <w:tc>
          <w:tcPr>
            <w:tcW w:w="15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Николаевская Россия (1825-1855) (10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царствования Никола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представление об особенностях внутренней политики Никола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её основных направлениях, показать её конечный результат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бенности внутренней политики Никола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направления и конечный результат. Знать хронолог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: канцелярия, кабинет министров, свод законов, бюрократический аппарат, государственные крестьяне, обязанные крестьян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Презентация «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ое развитие в 1820-1850-е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неэффективность крепостнической системы в условиях начавшегося промышленного переворота и развития капиталистических отношений в промышленности и торговле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кризиса феодально-крепостнической системы, особенности промышленного переворота и капиталистических отношений в промышленности и торговле. Даты: 1830г., 1837г., 1839-1843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Ф.Канк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: кризис крепостнической системы, мануфактура, фабрика, промышленный переворот, экономический уклад, рабочий класс, буржуазия, «капиталистые» крестьян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содержащий пропуски. На листе ватмана нарисовано дерево, на дереве «листочки» символизируют  капиталистические и феодальные черты развития с/х-ва, пром-т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шняя политика Никола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 1826-1849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международное положение России, рассмотреть основные направление внешней политики стран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кризиса в отношениях России  с ведущими странами Запада. Даты: 1830-1831гг., 1826-1828гг., 1828-1829гг., 181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и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ия, парламент, «международный жандарм», уния, горцы, мюридизм, имам, имама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инд. тестовые зад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движение после декабристов. «Люди сороковых годов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ь исторические причины активизации общественного движения в 30-50-е гг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 и его особенности, охарактеризовать основные направления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активизации общественного движения в 30-50 гг. Находить цели и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ии: С.С.Уваров, М.П.Погодин, С.М.Соловьёв, А.И.Герцен, Н.П.Огарёв, В.Г.Белинский, П.Я.Чаада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движение, консерватизм, «православие, самодержавие, народность», либерализм, социализм, революционеры, западники, славянофилы, общинный социализ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вьте события в хронологической последова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 «Кружок братьев Критских», «Кружок Огарёва и Герцен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ом (Кому принадлежат высказывани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Таблица «Общественная мысль России 1830-1850-х гг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ая вой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причины и характер войны, показать основные этапы, мужество и героизм защитников Севастополя., итоги войны и понимание необходимости реформирования всех сторон российской жизни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чины войны, повод к войне, её основные этапы; оценивать её вклад в осознании обществом необходимости реформ. Называть даты и события войны, показывать на исторической кар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.Нахимов, А.С.Меншиков, Э.И.Тотлебен, П.Кошка, Дарья Севастополь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: кремневые винтов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Три направ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««Восточный вопрос» и Крымская война»,  «Практика. В огне Восточной войны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учащимся роль и значение консервативного образования в ходе реформ  на конкретных примерах показать в чем проявилось влияние системы образования на развитие научных исследований.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значение образования в ходе реформ; уметь делать вывод о влиянии системы образования на развитие научных исследований, о влиянии науки и производства на прогресс в обще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.: Система образования, лицей, сословность образования, военно-полевая хирургия, неевклидовая геометрия, паровые машины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и имя учёного и его открыти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Схема «Система образования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»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нед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первооткрыватели и путешественн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выдающимися географическими открытиями, показать вклад отечественных исследователей в мировую науку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значение вклада исследователей в мировую науку. Даты: 1803г., 1819г. - кругосветные экспедиции, 1820г. – открытие Антаркти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зенштерн, Лисянский, Беллинсгаузен, Лазарев, Баранов, Невельской, Путят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: Землепроходец, первооткрыватель, кругосветные экспедиции, Русско-американская компания, Русское географическое общество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«Кругосветное плавание Беллинсгаузена и Лазарева на шлюпках «Восток» и «Мирный»», «Кругосветное плавание Крузенштерна и Лисянского на кораблях «Надежда» и «Нева»», Контроль. Важнейшие русские экспедиции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культура. Культура перв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«Золотой век» русской куль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ь на конкретных примерах, что первая половин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  вошла в историю как начало золотого века русской художественной культуры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описание памятников: жилых и общественных зданий, произведений художественно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стиль, классицизм, сентиментализм, романтизм, реализм, критический реализм, национальное самосознание, ансамблевая постройка, русско-византийский стил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материал преподаёт … клас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Презентации учащихся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 и обыча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ледить  в каком направлении и под влиянием каких факторов менялись основы традиционного быта в первой полов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ывать изменения, произошедшие в быту и обычаях народов в первой полов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: Подклеть, горница, светлица, барельеф, анфилада, коридорная система, сюртук, придано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знания учащихся по данному материалу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сновные понятия и термины раздел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ссворд «Русское искусство» (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). Игры «Переводчик», «Найди ошибки», «Три направления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нед.</w:t>
            </w:r>
          </w:p>
        </w:tc>
      </w:tr>
      <w:tr>
        <w:trPr/>
        <w:tc>
          <w:tcPr>
            <w:tcW w:w="15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. Россия в правление Александра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(1855-1881) (11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нуне отмены крепостного пра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 предпосылках и причинах отмены крепостного права в России. Уяснить, что главной причиной стало поражение в Крымской войне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и причины отмены крепостного пра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.: Предпосылки отмены крепостного права, причины отмены, смягчение политического режима в первые годы царствования Александр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«Александр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крепостного права в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 сущности крестьянской реформы 1861г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, значение для развития страны, оценка рефо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: временнообязанные крестьяне, отрезки, уставные грамоты, мировые посредни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хема «Порядок совершения выкупной сделки»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реформы 19 февраля 186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яснить основные положения реформы и её значение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крестьянской реформы 1861г., основные положения реформы и значение отмены крепостного прав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еральные реформы 1860-1870-х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представление о сущности буржуазных реформ 60-70-х гг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буржуазных рефор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: земство, куриальная система выборов, имущественный ценз, возрастной ценз, гражданское общество, принципы буржуазного права, суд присяжных, всеобщая воинская повинность, мировой суд, университетская автоном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Древо позн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Практика. Эпоха Великих реформ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ед.</w:t>
            </w:r>
          </w:p>
        </w:tc>
      </w:tr>
      <w:tr>
        <w:trPr>
          <w:trHeight w:val="28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ое развитие после отмены крепостного пра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причины медленного перехода сельского хозяйства на буржуазные рельсы; показать, что промышленный переворот положил начало формированию двух основных классов буржуазии и пролетариата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азвития помещичьих и крестьянских хозяйств; причины спада промышленного производства, отставание российской промышленности от передовых капиталистических стран, замедление темпов промышленного ро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емли, отработочная система, товарное производство, «железнодорожная горячка», концессия, промышленный переворот, стачк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Домино» по теме «Великие реформы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Документы «Письма из деревни» А.Н.Энгельгардт, из «Воспоминаний старого рабочего» Е.Н.Немчинова, Н.А.Некрасов «Железная дорога»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движение: либералы и консервато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представление об эволюции либерального движения в России и роли консервативного движения в 60-70-е гг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эволюционного процесса в России, сущность и роль консервативного движения, формирование либеральной оп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ералы, земский конституциализм, консерватор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народничества. Три течения  в народничеств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ыть содержание идеологии народничества.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роста радикальных настроений в обще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еоретических воззрений М.А.Бакунина, П.Л.Лаврова, П.Н.Ткачё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: социализм, «общинный» социализм, народничество, революционеры, разночинцы, анархиз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Устный диафиль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ите программные установки русских революционеров 1860-1870-х г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-26 Таблица «Идейные течения в народничеств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олитика Александр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яснить, что главной целью внешней политики в этот период было создание благоприятных условий для проведения крупномасштабных  реформ в стране и восстановление статуса великой мировой державы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цели и направления внешней политики, причины отмены некоторых статей Парижского договора, причина продажи Аля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: Союз трёх императоров, «священная войн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учащегося «А.М.Горча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Реставрация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-турецкая вой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причины и характер русско-турецкой войны, проанализировать итоги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балканского кризиса; условия Сан- Стефанского мирного договора, Берлинский конгресс. Показывать на карте места военных действий в ходе войны. Даты: 1877-1878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анский кризис, национально-освободительная борьба, справедливые и несправедливые войны, Берлинский конгресс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Из уст в уст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презентация «Русско-турецкая война»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знания учащихся по данному материалу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Цветные дорожки» Карточки с заданиями на цветной бумаг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.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нед.</w:t>
            </w:r>
          </w:p>
        </w:tc>
      </w:tr>
      <w:tr>
        <w:trPr/>
        <w:tc>
          <w:tcPr>
            <w:tcW w:w="15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. Россия в период правления Александра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(1881-1894) (8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политика Александр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представление о личности Александр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и его политических воззрениях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крестьянского вопроса, содержание фабричных законов, содержание и сущность «Положения о мерах к охранению государственного порядка и общественного спокойств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ческая поли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«Александр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турни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-30 Схема «Контрреформы Александр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ое развитие в годы правления Александр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новые явления в развитии сельского хозяйства; стабилизация финансовой системы и ускоренное промышленное развитие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экономической политики, основные направления политики Бунге, Вышнеградского, Витте; сущность денежной реформы; новые черты в развитии сельского хозя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: протекционизм, таможенный тариф, косвенные налоги, акцизные сборы, государственная монополия, винная монополия, биржевая торговля, акц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Три предложе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диктан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сновных слоёв общ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представление о процессах, проходивших в социальной сфере во второй полов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роцессы, происходившие в социальной сфере; вовлечение крестьянства в рыночные отно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: сословия, классы, общинная психология, имущественное расслоение, земельные переделы, отходничество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материал преподаёт … класс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- 33Кластер «Сословия России в конц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»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движение в 80-90-е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б изменениях, произошедших в общественном движении в 80-90-е гг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чины разгрома революционного народничества, разногласия в либеральном обществе после убийства Александр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: марксиз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инд. тес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Таблицы «Идеология марксизма», «Марксистские кружки в России»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олитика Александр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представление о внешнеполитических приоритетах Александр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нешней политики, сущность политики на Балканах, причины русско-французского сближения, особенности завершения завоевания Средней Азии, обострения русско-японских отно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: военная конвенция, мобилизация, сепаратный ми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оссии во второй полов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представление о развитии культуры в конц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описание памятников: жилых и общественных зданий, произведений художественно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: критический реализм, передвижники, эклектика, типовая архитектура, Могучая кучка, народные промыслы, урбанизация, сословный бы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материал преподаёт … клас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-39 Презентация «Художники-передвижн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презентации учащихс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общающего повто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знания учащихся по данному материалу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 «Мозговой штурм», «Хронологическая головоломка», «Юный картограф», «Личность в истории», «Юный литератор», «Картинная галерея», «Объясни учител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уль «Контроль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общающего повто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нед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b/>
          <w:caps/>
        </w:rPr>
        <w:t>Требования к уровню подготовки ОБучаЮщихся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>В результате изучения истории ученик должен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изученные виды исторических источников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чебные пособи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А.Я.Юдовская, П.А.Баринов, Л.М.Ванюшкина «Новая история. 1800 – 1918г. 8 класс» М., «Просвещение», 2000 год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А.А.Данилов, Л.Г.Косулина «История России Х</w:t>
      </w:r>
      <w:r>
        <w:rPr>
          <w:lang w:val="en-US"/>
        </w:rPr>
        <w:t>IX</w:t>
      </w:r>
      <w:r>
        <w:rPr/>
        <w:t>в. М., Просвещение, 2001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пособия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В.Г.Петрович, Н.М.Петрович «Уроки истории. 8 класс. Поурочное планирование », М., Т.Ц. «Сфера» 2003 год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Е.В. Колганова, Н.В. Сумарокова «Поурочные разработки по истории России </w:t>
      </w:r>
      <w:r>
        <w:rPr>
          <w:lang w:val="en-US"/>
        </w:rPr>
        <w:t>XIX</w:t>
      </w:r>
      <w:r>
        <w:rPr/>
        <w:t xml:space="preserve"> в. 8 класс» М., «ВАКО», 2004г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Л.М.Лопатюк «История России Х</w:t>
      </w:r>
      <w:r>
        <w:rPr>
          <w:lang w:val="en-US"/>
        </w:rPr>
        <w:t>IX</w:t>
      </w:r>
      <w:r>
        <w:rPr/>
        <w:t>в. 8 класс». Поурочные планы к учебнику А.А.Данилова, Л.Г.Косулиной.Части 1,2. Волгоград, «Учитель – АСТ», 2003 год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 </w:t>
      </w:r>
      <w:r>
        <w:rPr/>
        <w:t>А.Я.Юдовская, Л.М.Ванюшкина «Поурочные разработки к учебнику    «Новая история 8 класс».  М., Просвещение 2002 год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Н.С.Кочетов «Новая история 1800-1913. 8 класс. Поурочные планы по учебнику Юдовской А.Я., Баранова П.А.» Волгоград, «Учитель», 2003г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Л.И.Зверева, А.Е.Тувельман «Мир и Россия в </w:t>
      </w:r>
      <w:r>
        <w:rPr>
          <w:lang w:val="en-US"/>
        </w:rPr>
        <w:t>XIX</w:t>
      </w:r>
      <w:r>
        <w:rPr/>
        <w:t xml:space="preserve"> веке. Краткие конспекты уроков для учителя истории» М., «ВЛАДОС», 2005г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     </w:t>
      </w:r>
      <w:r>
        <w:rPr/>
        <w:t>Л.П.Борзова «Игры на уроке истории» М., «ВЛАДОС», 2004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ИМ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.В.Грибов «Тестовые задания для проверки знаний учащихся по новой истории Х</w:t>
      </w:r>
      <w:r>
        <w:rPr>
          <w:lang w:val="en-US"/>
        </w:rPr>
        <w:t>VI</w:t>
      </w:r>
      <w:r>
        <w:rPr/>
        <w:t xml:space="preserve"> – начало ХХ в. 7-8 классы.» М., Т.Ц. «Сфера» 1999 год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Г.В.Клокова «Тестовые задания для проверки знаний учащихся по истории России Х</w:t>
      </w:r>
      <w:r>
        <w:rPr>
          <w:lang w:val="en-US"/>
        </w:rPr>
        <w:t>IX</w:t>
      </w:r>
      <w:r>
        <w:rPr/>
        <w:t>в. в 8 классе», М., Т.Ц. «Сфера» 1999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Л.М А.Э.Безносов, Ю.В.Кушнерева. Тесты «История. Россия и мир. 7-8 классы». М., «Дрофа», 2001 год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М.Ю.Брандт «Тесты. Новая история. 7-8 классы» М., «Дрофа», 2002 год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В.М.Кадневский «История России в тестах до начала ХХ в. часть </w:t>
      </w:r>
      <w:r>
        <w:rPr>
          <w:lang w:val="en-US"/>
        </w:rPr>
        <w:t>II</w:t>
      </w:r>
      <w:r>
        <w:rPr/>
        <w:t>» М., «Школа – Пресс» 1997 год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Кандеевский В.М. «История России </w:t>
      </w:r>
      <w:r>
        <w:rPr>
          <w:lang w:val="en-US"/>
        </w:rPr>
        <w:t>XIX</w:t>
      </w:r>
      <w:r>
        <w:rPr/>
        <w:t xml:space="preserve"> век 8-10 классы. Учебно-методическое пособие» М., «Дрофа», 2000г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Н.С. Креленко «Тесты по истории Нового времени. Часть </w:t>
      </w:r>
      <w:r>
        <w:rPr>
          <w:lang w:val="en-US"/>
        </w:rPr>
        <w:t>II</w:t>
      </w:r>
      <w:r>
        <w:rPr/>
        <w:t>.» Саратов «Лицей», 2004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CD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иртуальная школа Кирилла и Мефодия. Уроки Отечественной истории.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, Уроки Всемирной истории. Новая исто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3:56:00Z</dcterms:created>
  <dc:creator>USER</dc:creator>
  <dc:description/>
  <cp:keywords/>
  <dc:language>en-US</dc:language>
  <cp:lastModifiedBy>ТРИо</cp:lastModifiedBy>
  <cp:lastPrinted>2011-10-15T15:05:00Z</cp:lastPrinted>
  <dcterms:modified xsi:type="dcterms:W3CDTF">2011-10-15T11:05:00Z</dcterms:modified>
  <cp:revision>65</cp:revision>
  <dc:subject/>
  <dc:title/>
</cp:coreProperties>
</file>