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Элективный курс «Золотые руки работника: основы потребительской культуры» представляется особенно актуальным, так как рассматривается к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ор умений и навыков грамотного потребитель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я, как осмысление роли и места потребителя в социально-экономической системе общества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Да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с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чником знаний, 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ет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убля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ов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фильный) компонент, обеспечива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грацию необходи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 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лько экономического, но и технологического, правового, культурологического характера. Предлагаемый моду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 стимулировать интерес к продолжению образования в рамках социально-экономического, гуманитарного и технологического профиля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 </w:t>
      </w:r>
    </w:p>
    <w:p>
      <w:pPr>
        <w:pStyle w:val="Style13"/>
        <w:spacing w:before="40" w:after="40"/>
        <w:ind w:firstLine="720"/>
        <w:rPr/>
      </w:pPr>
      <w:r>
        <w:rPr>
          <w:rStyle w:val="StrongEmphasis"/>
          <w:b w:val="false"/>
          <w:i/>
          <w:iCs/>
          <w:color w:val="000000"/>
          <w:u w:val="single"/>
        </w:rPr>
        <w:t>Основная цел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формирование экономического мыш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требительской культуры учащихся и привитие навы</w:t>
        <w:softHyphen/>
        <w:t>ков в принят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ых реш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зличных жизненных ситуациях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40" w:after="40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i/>
          <w:iCs/>
          <w:color w:val="000000"/>
          <w:u w:val="single"/>
        </w:rPr>
        <w:t>В ходе занятий по данному курсу решаются следующие задачи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формировать у учащихся знания и умения грамотного поведения потребителей в различных рыночных ситуац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учить учащихся принимать осознанные решения при выборе и приобретении товаров и услуг с учетом собственной системы ценностей, оценок полезности товаров, количества и качества альтернативных вариантов выбора, экологических характеристик товаров, личного бюджетного ограни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казать, что потребитель является главным действующим лицом в рыночной экономике, поэтому должен вести себя в соответствии с требованиями объективных экономических закон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светить учащихся относительно их прав и обязанностей как потребителей, познакомить их с существующей в России системой защиты прав потреб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у учащихся логическое мышление, творческие способности, коммуникативные ум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ывать у учащихся ответственность, организованность, деловитость, культуру потребления, самостоятельность, бережное отношение к ресурсам и смелость в защите своих прав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       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b w:val="false"/>
          <w:i/>
          <w:iCs/>
          <w:color w:val="000000"/>
          <w:u w:val="single"/>
        </w:rPr>
        <w:t>Особенности курса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Практико-ориентированный подход в изложении содержания;</w:t>
      </w:r>
    </w:p>
    <w:p>
      <w:pPr>
        <w:pStyle w:val="Style13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Опора на социальный опыт учащихся;</w:t>
      </w:r>
    </w:p>
    <w:p>
      <w:pPr>
        <w:pStyle w:val="Style13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Формирование активной потребительской позиции;</w:t>
      </w:r>
    </w:p>
    <w:p>
      <w:pPr>
        <w:pStyle w:val="Style13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Обеспечение необходимого уровня потребительской грамотности школьников;</w:t>
      </w:r>
    </w:p>
    <w:p>
      <w:pPr>
        <w:pStyle w:val="Style13"/>
        <w:numPr>
          <w:ilvl w:val="0"/>
          <w:numId w:val="2"/>
        </w:numPr>
        <w:spacing w:before="0" w:after="0"/>
        <w:ind w:left="720" w:hanging="0"/>
        <w:rPr/>
      </w:pPr>
      <w:r>
        <w:rPr>
          <w:color w:val="000000"/>
        </w:rPr>
        <w:t>Решение вопрос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амоопределения школь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альнейшем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Программа состоит из двух разделов: «Домашняя экономика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сновы потребительской культуры».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группирова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тем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обобщающим названием. Описание каждого раздела делится на две части. В первой части излагается собственно содержание, пункты раздела программы. Во втор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 указа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кум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е игр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курсные зад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е задачи и практические ситуации, уроки – тесты, которые рекоменду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при изучении данного раздела 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 активного вовле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оцесс по</w:t>
        <w:softHyphen/>
        <w:t>знания предмета, опираясь на аналогии, примеры, реальную действительность.    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Раздел «Домашня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ка»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го уровня программы «Технолог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ш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нимательств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 "Домашняя экономика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в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наниях, получ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ми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 классах, и включает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бя информацию, расширяющую их, а также не освященную в базовой программе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Разде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сновы потребительской культуры» составл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«Основы потребительский знаний», авторы Мишин Б.И., Симоненко В.Д., Степченко Т.А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Содержание учебного материала программы обладает новизной для учащихся. Раздел «Домашняя экономика» пред</w:t>
        <w:softHyphen/>
        <w:t>ставляет собой ряд тем: «Я и наша семья», «Семья и бизнес», «Трудов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я в семье», «Экономика приуса</w:t>
        <w:softHyphen/>
        <w:t>дебного участка» и др. Раздел «Основы потребительских знаний» состоит из тем: «Потребите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и», «Источн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ей», «Маркировка товаров», «Защита прав потребителей» и др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color w:val="000000"/>
        </w:rPr>
        <w:t>Курс включает практическую (70%) и теоретическую (30%) части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При планировании и организации уро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 иметь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у, что теоретический материал должен осознаваться и усваиваться преимущественно в процессе выполнения практических работ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Кур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назнач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офильной 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 8 классов общеобразовательных школ.</w:t>
      </w:r>
    </w:p>
    <w:p>
      <w:pPr>
        <w:pStyle w:val="Style13"/>
        <w:spacing w:before="40" w:after="40"/>
        <w:ind w:firstLine="964"/>
        <w:rPr>
          <w:color w:val="000000"/>
        </w:rPr>
      </w:pPr>
      <w:r>
        <w:rPr>
          <w:color w:val="000000"/>
        </w:rPr>
        <w:t xml:space="preserve">Общее количество часов, отводимое на курс, при 1-часовой недельной нагрузке – 34 часа. </w:t>
      </w:r>
    </w:p>
    <w:p>
      <w:pPr>
        <w:pStyle w:val="Style13"/>
        <w:spacing w:before="40" w:after="40"/>
        <w:rPr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При изучении теоретического материала используются: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  </w:t>
      </w:r>
      <w:r>
        <w:rPr>
          <w:color w:val="FF8000"/>
        </w:rPr>
        <w:t> </w:t>
      </w:r>
      <w:r>
        <w:rPr>
          <w:color w:val="000000"/>
        </w:rPr>
        <w:t>  </w:t>
      </w:r>
      <w:r>
        <w:rPr>
          <w:bCs/>
          <w:i/>
          <w:iCs/>
          <w:color w:val="000000"/>
        </w:rPr>
        <w:t>методы обучения: объяснительно-иллюстративный, проблемный,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 xml:space="preserve">      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исследовательско-творческий, репродуктивный (беседа, рассказ, лекция, семинар, применение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новых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знаний, самостоятельное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зучение нового по книге, решение проблемных задач);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   </w:t>
      </w:r>
      <w:r>
        <w:rPr>
          <w:color w:val="000000"/>
        </w:rPr>
        <w:t>  </w:t>
      </w:r>
      <w:r>
        <w:rPr>
          <w:bCs/>
          <w:i/>
          <w:iCs/>
          <w:color w:val="000000"/>
        </w:rPr>
        <w:t>методы контроля за знаниями, умениям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 навыками учащихся: текущие наблюдения, устный опрос, письменный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прос, домашние творческие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задания (составление перечня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товаров и услуг, которые мо</w:t>
        <w:softHyphen/>
        <w:t>гут производить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школьники в свободное от учебы время; составление рекламы товару или услуге);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 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дидактические принципы обучения: наглядность, системность и последовательность знаний доступность и посильность, сознательность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активность, связь теории с практикой, обучения с жизнью, научность, прочность и т.д.;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</w:t>
      </w:r>
      <w:r>
        <w:rPr>
          <w:color w:val="000000"/>
        </w:rPr>
        <w:t>     </w:t>
      </w:r>
      <w:r>
        <w:rPr>
          <w:bCs/>
          <w:i/>
          <w:iCs/>
          <w:color w:val="000000"/>
        </w:rPr>
        <w:t>виды деятельности учащихся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(учебной): репродуктивный (деятельность по образцу), репродуктивно-поисковый, частично - поисковый, поисковый (творческий);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 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виды учебной работы: чтение, пересказ, слушание, ответы на вопросы;</w:t>
      </w:r>
    </w:p>
    <w:p>
      <w:pPr>
        <w:pStyle w:val="Normal"/>
        <w:ind w:left="720" w:hanging="360"/>
        <w:jc w:val="both"/>
        <w:rPr/>
      </w:pPr>
      <w:r>
        <w:rPr>
          <w:bCs/>
          <w:i/>
          <w:iCs/>
          <w:color w:val="FFBA75"/>
        </w:rPr>
        <w:t>·</w:t>
      </w:r>
      <w:r>
        <w:rPr>
          <w:color w:val="FFBA75"/>
        </w:rPr>
        <w:t> </w:t>
      </w:r>
      <w:r>
        <w:rPr>
          <w:color w:val="000000"/>
        </w:rPr>
        <w:t>     </w:t>
      </w:r>
      <w:r>
        <w:rPr>
          <w:bCs/>
          <w:i/>
          <w:iCs/>
          <w:color w:val="000000"/>
        </w:rPr>
        <w:t>формы учебной работы учащихся: фронтальная, индивидуальная, групповая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3"/>
        <w:spacing w:before="40" w:after="40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Во врем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межуточ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. 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й темы программы                                                                                                  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временно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еж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по теории и выполнение практических работ по пятибалльной системе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Итоговой зачетной работой по курсу является конкурс «Грамотный потребитель»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Сегодняшний делов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 нуждается в людях, способ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ческие грамотные решения и нести ответственность за их проведения в жизнь.</w:t>
      </w:r>
    </w:p>
    <w:p>
      <w:pPr>
        <w:pStyle w:val="Style13"/>
        <w:spacing w:before="40" w:after="40"/>
        <w:ind w:firstLine="720"/>
        <w:rPr/>
      </w:pPr>
      <w:r>
        <w:rPr>
          <w:color w:val="000000"/>
        </w:rPr>
        <w:t>Овладение школьниками содержанием да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волит реш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тольк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задачи, но и подготовит учащихся к конкурен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ынке труда и профессий: менеджер, маркитолог, предприниматель, бухгалтер, экономист и др.</w:t>
      </w:r>
    </w:p>
    <w:p>
      <w:pPr>
        <w:pStyle w:val="Style13"/>
        <w:spacing w:before="40" w:after="40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</w:r>
    </w:p>
    <w:tbl>
      <w:tblPr>
        <w:tblW w:w="8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5553"/>
        <w:gridCol w:w="2233"/>
      </w:tblGrid>
      <w:tr>
        <w:trPr/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Разделы и темы 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на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ую и 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ую части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здел 1. Домашняя эконом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00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3.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4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5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6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7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8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.9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ведение в экономику. Я и наша семья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мья и бизнес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требности семьи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сурсы семьи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 семьи. Доходы семейного бюджета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семейного бюджета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питание и составление меню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удовые отношения в семье.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кономика приусадебного (дачного) участка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де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2. Основы потребительской культуры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0" w:hRule="atLeast"/>
        </w:trPr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0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1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2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3.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4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5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6.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7.</w:t>
            </w:r>
          </w:p>
        </w:tc>
        <w:tc>
          <w:tcPr>
            <w:tcW w:w="55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требитель и его потребности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точники информации для потребителей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кировка товаров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клама и ее регулирование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мен качественного и некачественного товара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о должен знать потребитель о службе быта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прав потребителей.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курс «Грамотный потребитель».                          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spacing w:before="40" w:after="40"/>
        <w:ind w:left="-900" w:hanging="0"/>
        <w:jc w:val="center"/>
        <w:rPr/>
      </w:pPr>
      <w:r>
        <w:rPr>
          <w:rStyle w:val="Emphasis"/>
          <w:b/>
          <w:i w:val="false"/>
          <w:color w:val="000000"/>
        </w:rPr>
        <w:t>СОДЕРЖАНИЕ ПРОГРАММЫ</w:t>
      </w:r>
    </w:p>
    <w:p>
      <w:pPr>
        <w:pStyle w:val="Style13"/>
        <w:spacing w:before="40" w:after="40"/>
        <w:ind w:left="-900" w:hanging="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Домашняя экономика (17ч.)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Введение в экономику. Я и наша семья (1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 о домашней экономике. Ро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едении домашнего хозяйства, роль потребителя, производителя, гражданина в экономике. Цели и задачи экономики. Семья – первич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 – экономиче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чей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а.Соста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. Функ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. Экономическ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и в семье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1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Развивающие процедуры: игра «Кто ты, мой компаньон?». 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Семья и бизнес (2ч.)</w:t>
      </w:r>
    </w:p>
    <w:p>
      <w:pPr>
        <w:pStyle w:val="Style13"/>
        <w:spacing w:before="40" w:after="40"/>
        <w:rPr>
          <w:color w:val="000000"/>
        </w:rPr>
      </w:pPr>
      <w:r>
        <w:rPr>
          <w:i/>
          <w:iCs/>
          <w:color w:val="000000"/>
        </w:rPr>
        <w:t xml:space="preserve">          </w:t>
      </w: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состоянии семьи. Предпринимательств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ера челове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. Факторы предпринимательской деятельност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связ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а, фир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омашнего хозяйства. Бизнес и его разновидности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2.</w:t>
      </w:r>
    </w:p>
    <w:p>
      <w:pPr>
        <w:pStyle w:val="Style13"/>
        <w:spacing w:before="40" w:after="40"/>
        <w:rPr/>
      </w:pPr>
      <w:r>
        <w:rPr>
          <w:color w:val="000000"/>
        </w:rPr>
        <w:t>Диагностические процедуры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пособ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 Вы вести самостоятельное дело?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варов и услуг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ное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бы врем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е перечня товаров и услуг, которые можно производить в условиях сем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Потребности семьи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 о потреб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ей и характеристика их видов. «Пирамида» человеческих потребностей по А. Маслоу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яем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купке. Свойства товаров и правила покупки. Советы покупателю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3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Диагностические процедуры: тест «Потребности» или «Парные сравнения»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Ресурсы семьи (2ч.)</w:t>
      </w:r>
    </w:p>
    <w:p>
      <w:pPr>
        <w:pStyle w:val="Style13"/>
        <w:spacing w:before="40" w:after="40"/>
        <w:ind w:firstLine="7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Понятие о ресурсах семьи. Виды ресурсов. Ресурсы семьи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4.</w:t>
      </w:r>
    </w:p>
    <w:p>
      <w:pPr>
        <w:pStyle w:val="Style13"/>
        <w:spacing w:before="40" w:after="40"/>
        <w:rPr/>
      </w:pPr>
      <w:r>
        <w:rPr>
          <w:color w:val="000000"/>
        </w:rPr>
        <w:t>Описание ресурсов семьи, выяв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и их увеличения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Бюджет семьи. Доходы семейного бюджета (2ч.)</w:t>
      </w:r>
    </w:p>
    <w:p>
      <w:pPr>
        <w:pStyle w:val="Style13"/>
        <w:spacing w:before="40" w:after="40"/>
        <w:ind w:firstLine="7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 о бюджете семьи. Виды бюджета. Анализ и планирование семейного бюджета. Источники дохода бюджета семьи. 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ь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лич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ходной части семейного бюджета и его законном использовани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        </w:t>
      </w:r>
      <w:r>
        <w:rPr>
          <w:i/>
          <w:iCs/>
          <w:color w:val="000000"/>
        </w:rPr>
        <w:t>Практическая работа № 5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Деловая игра «Бюджет семьи»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Расходы семейного бюджета (2ч.)</w:t>
      </w:r>
    </w:p>
    <w:p>
      <w:pPr>
        <w:pStyle w:val="Style13"/>
        <w:spacing w:before="40" w:after="40"/>
        <w:ind w:firstLine="7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Постоянные, переменные и непредвиденные расходы. Экономия средств. Распределение бюджета. Подоходный налог, кредит. Расчёт потребительской корзины.</w:t>
      </w:r>
    </w:p>
    <w:p>
      <w:pPr>
        <w:pStyle w:val="Style13"/>
        <w:spacing w:before="40" w:after="40"/>
        <w:rPr>
          <w:color w:val="000000"/>
        </w:rPr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>Практическая работа № 6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Планируемый месячный бюджет. 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Расходы на питание и составление меню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Расходы на питание. Физиологичес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ые нор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хода продук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тания на человека, семью. Меню семьи. Уч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итанию семь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ё экономических возможностей. Затраты на питание. Что значит «правильно питаться»?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7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Составление меню семьи на день, неделю и его экономическое обоснование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Трудовые отношения в семье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форт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и. Задач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е. Принцип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труда в семье. Способы организации домашнего хозяйства в семье.</w:t>
      </w:r>
    </w:p>
    <w:p>
      <w:pPr>
        <w:pStyle w:val="Style13"/>
        <w:spacing w:before="40" w:after="40"/>
        <w:rPr/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>Практическая работа № 8.</w:t>
      </w:r>
      <w:r>
        <w:rPr>
          <w:color w:val="000000"/>
        </w:rPr>
        <w:t> 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Составление таблицы семейных обязанностей членов сем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Разрабатывание графика недельной занятости членов сем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Внесение предложения по рационализации занятости членов сем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Экономика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приусадебного (дачного) участка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о приусадебном (дачном) участке. Задачи приусадебного участка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ктическая работа № 9. 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Расчёт площади, необходимой для выращивания садово-огородных культур для вашей сем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Расчёт прибыли, которую можно получить, если реализовать выращенную продукцию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jc w:val="center"/>
        <w:rPr>
          <w:color w:val="000000"/>
        </w:rPr>
      </w:pPr>
      <w:r>
        <w:rPr>
          <w:rStyle w:val="Emphasis"/>
          <w:bCs/>
          <w:color w:val="000000"/>
        </w:rPr>
        <w:t>        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Основы потребительской культуры (17ч.)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Потребитель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и его потребности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я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е. Закон Российской Феде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защи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 потребителей». Суверенитет потребителя. Пра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я. Психология потребителя.  </w:t>
      </w:r>
    </w:p>
    <w:p>
      <w:pPr>
        <w:pStyle w:val="Style13"/>
        <w:spacing w:before="40" w:after="40"/>
        <w:rPr>
          <w:color w:val="000000"/>
        </w:rPr>
      </w:pPr>
      <w:r>
        <w:rPr>
          <w:rStyle w:val="Emphasis"/>
          <w:color w:val="000000"/>
        </w:rPr>
        <w:t>         </w:t>
      </w:r>
      <w:r>
        <w:rPr>
          <w:rStyle w:val="Emphasis"/>
          <w:color w:val="000000"/>
        </w:rPr>
        <w:t>Практическая работа № 10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Чтение и обсуждение газетных статей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jc w:val="center"/>
        <w:rPr>
          <w:color w:val="000000"/>
        </w:rPr>
      </w:pPr>
      <w:r>
        <w:rPr>
          <w:color w:val="000000"/>
        </w:rPr>
        <w:t>          </w:t>
      </w:r>
      <w:r>
        <w:rPr>
          <w:rStyle w:val="StrongEmphasis"/>
          <w:b w:val="false"/>
          <w:i/>
          <w:iCs/>
          <w:color w:val="000000"/>
        </w:rPr>
        <w:t>Источники информации для потребителей (2ч.)</w:t>
      </w:r>
    </w:p>
    <w:p>
      <w:pPr>
        <w:pStyle w:val="Style13"/>
        <w:spacing w:before="40" w:after="40"/>
        <w:rPr>
          <w:color w:val="000000"/>
        </w:rPr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Информация. Источники информации. Информация изготовителя. Анализ информаци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ертификате. Сертификация продукции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11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Диагностические процедуры: тест «Информация»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Маркировка товаров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Маркировка товаров. Симв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кетка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аковк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адышах. Товарные зна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х назначение. Стандарты качества и безопасности. Экологические символы. Международные стандарты размеров одежды. Штриховой код. Индекс Е. Классификация пищевых добавок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12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Определение пищевых добавок в продуктах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Реклама и ее регулирование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онятие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ламе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лам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вление. Рекламодатель, рекламораспространитель, рекламопроизводитель. Достоинства и недостатки рекламы. Рекламное преувеличение. Рекламные приемы. Регулирование рекламы. Недобросовестная реклама. Скрытая реклама. Социальная реклама. Роль социальной рекламы. Требования к оформлению рекламы.</w:t>
      </w:r>
    </w:p>
    <w:p>
      <w:pPr>
        <w:pStyle w:val="Style13"/>
        <w:spacing w:before="40" w:after="40"/>
        <w:rPr>
          <w:color w:val="000000"/>
        </w:rPr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>Практическая работа № 13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Составление рекламы товару или услуге (по выбору). Конкурс «Реклама и её обыгрывание»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Обмен качественного и некачественного товара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Качество товаров. Недостатки: явные, скрытые, существенные. Специальные сроки: гарантийный срок, срок годности, сро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ы. Заме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брокачествен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вара. Обм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вара надлежащего качества. Особенности продажи товаров: в кредит, по образцам, по заказам и на дому у покупателя, по почте, в комиссионном магазине. Преимущества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стат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 продажи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14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Деловая игра «Как я покупаю товар»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Что должен знать потребитель о службе быта (2 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Предприятия службы быта. О правил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ового обслуживания населения. Договор. Что должно быть указано в договоре? Поведение потребителей: в химчистке, в ремонтной мастерской, в ателье. Сро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 (услуг)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а ответственность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несоблюдение. Устран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статков в выполненной работе. Условия выпол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 из материала исполнителя и (или) заказчика.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Практическая работа № 15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Решение практических ситуаций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Защита прав потребителей (2ч.)</w:t>
      </w:r>
    </w:p>
    <w:p>
      <w:pPr>
        <w:pStyle w:val="Style13"/>
        <w:spacing w:before="40" w:after="40"/>
        <w:ind w:firstLine="720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Style13"/>
        <w:spacing w:before="40" w:after="40"/>
        <w:rPr/>
      </w:pPr>
      <w:r>
        <w:rPr>
          <w:color w:val="000000"/>
        </w:rPr>
        <w:t>Орга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 пра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ей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е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ителей: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и и полномочия. Правила обращения в суд. Как обжаловать решения суда? Кассационная жалоба. Что долж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указа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сковом заявлении? Кто 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ь размер морального вреда? Как возмещается моральный вред?</w:t>
      </w:r>
    </w:p>
    <w:p>
      <w:pPr>
        <w:pStyle w:val="Style13"/>
        <w:spacing w:before="40" w:after="40"/>
        <w:rPr>
          <w:color w:val="000000"/>
        </w:rPr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>Практическая работа № 16.</w:t>
      </w:r>
    </w:p>
    <w:p>
      <w:pPr>
        <w:pStyle w:val="Style13"/>
        <w:spacing w:before="40" w:after="40"/>
        <w:rPr/>
      </w:pPr>
      <w:r>
        <w:rPr>
          <w:color w:val="000000"/>
        </w:rPr>
        <w:t>Составление текста делового письма в комиссию 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 прав потреби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некачественно приобретённую продукцию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rStyle w:val="StrongEmphasis"/>
          <w:b w:val="false"/>
          <w:i/>
          <w:iCs/>
          <w:color w:val="000000"/>
        </w:rPr>
        <w:t>Конкурс «Грамотный потребитель» (3ч.)</w:t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yle13"/>
        <w:spacing w:before="40" w:after="40"/>
        <w:ind w:firstLine="720"/>
        <w:jc w:val="center"/>
        <w:rPr/>
      </w:pPr>
      <w:r>
        <w:rPr>
          <w:b/>
          <w:color w:val="000000"/>
        </w:rPr>
        <w:t>ТРЕБОВАНИЯ К УРОВНЮ ЗНАНИЙ ОБУЧАЮЩИХСЯ </w:t>
      </w:r>
    </w:p>
    <w:p>
      <w:pPr>
        <w:pStyle w:val="Style13"/>
        <w:spacing w:before="0" w:after="0"/>
        <w:ind w:left="-900" w:right="-186"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before="0" w:after="0"/>
        <w:ind w:left="-900" w:right="-186" w:firstLine="900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      </w:t>
      </w:r>
      <w:r>
        <w:rPr>
          <w:rStyle w:val="StrongEmphasis"/>
          <w:b w:val="false"/>
          <w:i/>
          <w:iCs/>
          <w:color w:val="000000"/>
        </w:rPr>
        <w:t>В результате выполнения данной программы учащиеся должны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i/>
          <w:iCs/>
          <w:color w:val="000000"/>
        </w:rPr>
        <w:t>знать: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сновные экономические понятия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цели и значение домашней экономик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оль экономики в ведении домашнего хозяйств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функции семьи, экономические функции семьи; 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оль членов семьи в формировании семейного бюджет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экономическую взаимосвязь семьи, предприятий, государства и обществ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виды предпринимательской деятельности и бизнес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ирамиду потребностей по А.Маслоу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оставляющие семейного бюджета и источники его доходной и расходной частей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возможности рационального использования средств и пути их увеличения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три вида бюджет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остоянные, переменные и непредвиденные расходы семь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что такое кредит и при каких условиях он выдается;</w:t>
      </w:r>
    </w:p>
    <w:p>
      <w:pPr>
        <w:pStyle w:val="Style13"/>
        <w:spacing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    физиологические обоснованные нормы расхода продуктов питания на человека, семью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права и обязанности потребителя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источники и средства информаци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признаки определения качества товаров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виды рекламы и его цели;                                                            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требования к оформлению рекламы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иметь представление о способах воздействия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бизнеса на потребителей (через рекламу,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собые способы продажи и т. п.);  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истему и правила действий потребителя при защите своих прав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авила приобретения товаров;</w:t>
      </w:r>
    </w:p>
    <w:p>
      <w:pPr>
        <w:pStyle w:val="Style13"/>
        <w:spacing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    оформление заказов на услуг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сточники и средства информаци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инципы организации труда в семь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что такое приусадебный (дачный) участок и его задач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оль приусадебного участка в экономии средств семейного бюджета.</w:t>
      </w:r>
    </w:p>
    <w:p>
      <w:pPr>
        <w:pStyle w:val="Style13"/>
        <w:spacing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Style13"/>
        <w:spacing w:before="40" w:after="40"/>
        <w:rPr>
          <w:bCs/>
          <w:i/>
          <w:i/>
          <w:iCs/>
          <w:color w:val="000000"/>
        </w:rPr>
      </w:pPr>
      <w:r>
        <w:rPr>
          <w:rStyle w:val="StrongEmphasis"/>
          <w:b w:val="false"/>
          <w:i/>
          <w:iCs/>
          <w:color w:val="000000"/>
        </w:rPr>
        <w:t>       </w:t>
      </w:r>
      <w:r>
        <w:rPr>
          <w:rStyle w:val="StrongEmphasis"/>
          <w:b w:val="false"/>
          <w:i/>
          <w:iCs/>
          <w:color w:val="000000"/>
        </w:rPr>
        <w:t>На основе полученных знаний учащиеся должны уметь: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перировать экономическими терминам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анализировать и планировать семейный бюджет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азличать виды потребностей, объяснять причины возникновения проблемы выбор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пределять источник образования доходов в семь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пределять расходы учащегося и находить способы их уменьшения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учитывать свойства товаров при покупк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найти способы снижения расходов в семье путём соизмерения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отребностей с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материальными доходам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  возможностям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емьи,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экономи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электроэнергии, бережного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тношения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к продуктам и одежд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разрабатывать график недельной занятости членов семь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рассчитывать прибыль, которую можно получить при реализации выращенной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одукци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пользоваться законом «О защите прав потребителей»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определять информацию, необходимую для компетентного выбора товаров и услуг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искать и анализировать потребительскую информацию; оценивать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достаточность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нформации, возможность её недостоверност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определять качество товар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читать знаки на упаковке товар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различать символы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на этикетках, упаковках, вкладышах; извлекать из них необходимую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 важную для себя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информацию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определять пищевые добавки в продуктах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читать штриховой код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составлять рекламу товару или услуге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анализировать рекламу потребительских товаров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отстаивать свои права при покупке товара или оказании услуг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разумно потреблять имеющиеся благ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читать договор на услуги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составить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текст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делового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исьма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в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комиссию по защите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ав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отребителя на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некачественно приобретённую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родукцию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</w:t>
      </w:r>
      <w:r>
        <w:rPr>
          <w:color w:val="000000"/>
        </w:rPr>
        <w:t>    </w:t>
      </w:r>
      <w:r>
        <w:rPr>
          <w:bCs/>
          <w:i/>
          <w:iCs/>
          <w:color w:val="000000"/>
        </w:rPr>
        <w:t>уметь грамотно вести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ебя в типичных потребительских ситуациях: при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 покупке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товара, пользовании услугами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лужбы быта;</w:t>
      </w:r>
    </w:p>
    <w:p>
      <w:pPr>
        <w:pStyle w:val="Style13"/>
        <w:spacing w:before="40" w:after="40"/>
        <w:rPr/>
      </w:pPr>
      <w:r>
        <w:rPr>
          <w:bCs/>
          <w:i/>
          <w:iCs/>
          <w:color w:val="000000"/>
        </w:rPr>
        <w:t>-   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умение интерпретировать и использовать знания в конкретных ситуациях.</w:t>
      </w:r>
    </w:p>
    <w:p>
      <w:pPr>
        <w:pStyle w:val="Style13"/>
        <w:spacing w:before="40" w:after="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Style13"/>
        <w:spacing w:before="40" w:after="40"/>
        <w:ind w:left="426" w:hanging="426"/>
        <w:jc w:val="center"/>
        <w:rPr>
          <w:color w:val="000000"/>
        </w:rPr>
      </w:pPr>
      <w:r>
        <w:rPr>
          <w:color w:val="000000"/>
        </w:rPr>
        <w:t>ПЕРЕЧЕНЬ УЧЕБНО-МЕТОДИЧЕСКОГО ОБЕСПЕЧЕНИЯ ПРОГРАММЫ</w:t>
      </w:r>
    </w:p>
    <w:p>
      <w:pPr>
        <w:pStyle w:val="Style13"/>
        <w:spacing w:before="40" w:after="40"/>
        <w:ind w:left="426" w:hanging="426"/>
        <w:rPr/>
      </w:pPr>
      <w:r>
        <w:rPr>
          <w:color w:val="000000"/>
        </w:rPr>
        <w:t>I.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дактические материалы</w:t>
      </w:r>
    </w:p>
    <w:p>
      <w:pPr>
        <w:pStyle w:val="Style13"/>
        <w:spacing w:before="40" w:after="40"/>
        <w:ind w:left="426" w:hanging="426"/>
        <w:rPr/>
      </w:pPr>
      <w:r>
        <w:rPr>
          <w:color w:val="000000"/>
        </w:rPr>
        <w:t>1.1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хемы: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роли семьи в рыночной экономике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связь домашнего хозяйства, государства и предприятия; 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ерархия человеческих потребностей по А. Маслову.</w:t>
      </w:r>
    </w:p>
    <w:p>
      <w:pPr>
        <w:pStyle w:val="Style13"/>
        <w:spacing w:before="40" w:after="40"/>
        <w:rPr/>
      </w:pPr>
      <w:r>
        <w:rPr>
          <w:color w:val="000000"/>
        </w:rPr>
        <w:t>1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блицы: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йства товаров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 семьи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я расходов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мый месячный бюджет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чет площади, необходимой для выращивания садово-огородных культур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шей семьи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народные стандарты размеров одежды;</w:t>
      </w:r>
    </w:p>
    <w:p>
      <w:pPr>
        <w:pStyle w:val="Style13"/>
        <w:spacing w:before="40" w:after="4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инства и недостатки рекламы.</w:t>
      </w:r>
    </w:p>
    <w:p>
      <w:pPr>
        <w:pStyle w:val="Style13"/>
        <w:spacing w:before="40" w:after="40"/>
        <w:rPr/>
      </w:pPr>
      <w:r>
        <w:rPr>
          <w:color w:val="000000"/>
        </w:rPr>
        <w:t>1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:</w:t>
      </w:r>
    </w:p>
    <w:p>
      <w:pPr>
        <w:pStyle w:val="Style13"/>
        <w:spacing w:before="40" w:after="40"/>
        <w:rPr/>
      </w:pPr>
      <w:r>
        <w:rPr>
          <w:color w:val="000000"/>
        </w:rPr>
        <w:t>       </w:t>
      </w:r>
      <w:r>
        <w:rPr>
          <w:color w:val="000000"/>
        </w:rPr>
        <w:t>-  Основы потребительских знаний: Учебник для старших классов общеобразовательных учреждений./ Виноградова И., Кокорев Р., Колосова М.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. 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. ред. П. Крючковой.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-е изд., перераб. и доп. – М.:Вита- Пресс,ИИФ «СПРОС» КонфОП, 2001.- 272 с.: ил.;</w:t>
      </w:r>
    </w:p>
    <w:p>
      <w:pPr>
        <w:pStyle w:val="Style13"/>
        <w:spacing w:before="40" w:after="4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я: Учебник для учащих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./ П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. В. Д. Симоненко. – М.:«Вента-Графф», 2002. – 240.: ил.</w:t>
      </w:r>
    </w:p>
    <w:p>
      <w:pPr>
        <w:pStyle w:val="Style13"/>
        <w:spacing w:before="40" w:after="40"/>
        <w:rPr/>
      </w:pP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и:</w:t>
      </w:r>
    </w:p>
    <w:p>
      <w:pPr>
        <w:pStyle w:val="Style13"/>
        <w:spacing w:before="40" w:after="4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Больш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циклопедический словарь: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-х т. / Гл. ред. А. М. Прохоров. – М.: С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циклопедия, 2001. – 863с.: ил.</w:t>
      </w:r>
    </w:p>
    <w:p>
      <w:pPr>
        <w:pStyle w:val="Style13"/>
        <w:spacing w:before="40" w:after="40"/>
        <w:rPr/>
      </w:pPr>
      <w:r>
        <w:rPr>
          <w:color w:val="000000"/>
        </w:rPr>
        <w:t>1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ы:</w:t>
      </w:r>
    </w:p>
    <w:p>
      <w:pPr>
        <w:pStyle w:val="Style13"/>
        <w:spacing w:before="40" w:after="4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Зако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 «О защите прав потребителей».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ОО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ИТРЭМ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. – 48с.;</w:t>
      </w:r>
    </w:p>
    <w:p>
      <w:pPr>
        <w:pStyle w:val="Style13"/>
        <w:spacing w:before="40" w:after="4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-  Федеральный закон «О рекламе».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-е изд. – М.: Ось-89, 2004. – 32с. (Акту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)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1.6    Периодические издания: газетные стать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1.7.   Поурочные разработки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1.8.   Аудиоматериалы: магнитофонные записи телефонных звонков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1.9.   Видеофрагменты: отрывки из мультфильмов.    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before="40" w:after="40"/>
        <w:ind w:left="567" w:hanging="567"/>
        <w:rPr/>
      </w:pPr>
      <w:r>
        <w:rPr>
          <w:color w:val="000000"/>
        </w:rPr>
        <w:t>II.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ие материалы</w:t>
      </w:r>
    </w:p>
    <w:p>
      <w:pPr>
        <w:pStyle w:val="Style13"/>
        <w:spacing w:before="40" w:after="40"/>
        <w:rPr/>
      </w:pPr>
      <w:r>
        <w:rPr>
          <w:color w:val="000000"/>
        </w:rPr>
        <w:t>2.1.  Программно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ы: Технология. 5 - 11 кл. /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. А. 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рченко. – 2-е изд., испр. и доп.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Дрофа, 2000. – 192с.</w:t>
      </w:r>
    </w:p>
    <w:p>
      <w:pPr>
        <w:pStyle w:val="Style13"/>
        <w:spacing w:before="40" w:after="40"/>
        <w:rPr/>
      </w:pPr>
      <w:r>
        <w:rPr>
          <w:color w:val="000000"/>
        </w:rPr>
        <w:t>2.2.  Программно- методические материалы: Экономика. 8-11 кл./ Сост. Б.И. Мишин. – 3-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., стереотип.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Дроф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1. – 192с.</w:t>
      </w:r>
    </w:p>
    <w:p>
      <w:pPr>
        <w:pStyle w:val="Style13"/>
        <w:spacing w:before="40" w:after="40"/>
        <w:rPr/>
      </w:pPr>
      <w:r>
        <w:rPr>
          <w:color w:val="000000"/>
        </w:rPr>
        <w:t>2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манова Н. И. Экономическая игротека. – М.: Финансы и статистика, 1994. – с.: ил.</w:t>
      </w:r>
    </w:p>
    <w:p>
      <w:pPr>
        <w:pStyle w:val="Style13"/>
        <w:spacing w:before="40" w:after="40"/>
        <w:rPr/>
      </w:pPr>
      <w:r>
        <w:rPr>
          <w:color w:val="000000"/>
        </w:rPr>
        <w:t>2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ы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ентльмен? В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знесмен? В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нин? / Сост. В. Ю. Лившиц.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нецк: ПКФ «БАО», 1998. –192 с. (Серия «Вам, джентльмены»).</w:t>
      </w:r>
    </w:p>
    <w:p>
      <w:pPr>
        <w:pStyle w:val="Style13"/>
        <w:spacing w:before="40" w:after="40"/>
        <w:rPr/>
      </w:pPr>
      <w:r>
        <w:rPr>
          <w:color w:val="000000"/>
        </w:rPr>
        <w:t>2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рсов Е. Г. Экономика. Интеллектуальные игры для школьников / Художн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шин, В. Н. Куров. – Ярославль: «Академ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», 1998. – 208 с., ил. – (Сер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Мину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ышление»).</w:t>
      </w:r>
    </w:p>
    <w:p>
      <w:pPr>
        <w:pStyle w:val="Style13"/>
        <w:spacing w:before="40" w:after="40"/>
        <w:rPr/>
      </w:pP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урина Ф.Р., Цыкоза Г.Н. Защи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 потребителей: Учебно- практичес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обие / Под общ. ред.Доктора экономических наук, профессора Л.П. Дашкова.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ов н / Д: Феникс, 2002. - 256с.</w:t>
      </w:r>
    </w:p>
    <w:p>
      <w:pPr>
        <w:pStyle w:val="Style13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40" w:after="40"/>
        <w:jc w:val="center"/>
        <w:rPr>
          <w:bCs/>
          <w:color w:val="000000"/>
        </w:rPr>
      </w:pPr>
      <w:r>
        <w:rPr>
          <w:bCs/>
          <w:color w:val="000000"/>
        </w:rPr>
        <w:t>ЛИТЕРАТУРА ДЛЯ УЧИТЕЛЯ</w:t>
      </w:r>
    </w:p>
    <w:p>
      <w:pPr>
        <w:pStyle w:val="Style13"/>
        <w:spacing w:before="40" w:after="40"/>
        <w:rPr>
          <w:bCs/>
          <w:color w:val="000000"/>
        </w:rPr>
      </w:pPr>
      <w:r>
        <w:rPr>
          <w:bCs/>
          <w:color w:val="000000"/>
        </w:rPr>
        <w:t>1.   Автономов В.С. Введение в экономику: 9-10 кл. – М.: Вита-Пресс, 1998. – 256с.:ил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2.</w:t>
      </w:r>
      <w:r>
        <w:rPr>
          <w:color w:val="000000"/>
        </w:rPr>
        <w:t>   </w:t>
      </w:r>
      <w:r>
        <w:rPr>
          <w:bCs/>
          <w:color w:val="000000"/>
        </w:rPr>
        <w:t>Александрова А.Л. и др. Основы потребительской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ультуры: Пособие для учителя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Екатеринбург: Сред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рал, кн. изд-во, 1995. – 112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3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идактический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атериал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урсу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 Тво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офессиональна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рьера »: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н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л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ителя. / И.П.Арефьев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.В.Васильева, А.Я.Журкина и др.; Под ред. С.Н.Чистяковой.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.: Просвещение, 1998. – 112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4.</w:t>
      </w:r>
      <w:r>
        <w:rPr>
          <w:color w:val="000000"/>
        </w:rPr>
        <w:t>   </w:t>
      </w:r>
      <w:r>
        <w:rPr>
          <w:bCs/>
          <w:color w:val="000000"/>
        </w:rPr>
        <w:t>Закон Российской Федерации «О защите прав потребителей». – М.: ОО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ВИТРЭМ», 2002. - 48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5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щит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ав потребителей. 100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опросо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тветов. /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 ред. В. И.Таланцева. – М.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росналекс, 1996. –168с.</w:t>
      </w:r>
    </w:p>
    <w:p>
      <w:pPr>
        <w:pStyle w:val="TextBodyIndent"/>
        <w:spacing w:before="40" w:after="40"/>
        <w:rPr/>
      </w:pPr>
      <w:r>
        <w:rPr>
          <w:bCs/>
          <w:color w:val="000000"/>
        </w:rPr>
        <w:t>6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ушина А.П., Кушин М.А. Семейная экономика. – Тула, 1991. – 225с.</w:t>
      </w:r>
    </w:p>
    <w:p>
      <w:pPr>
        <w:pStyle w:val="TextBodyIndent"/>
        <w:spacing w:before="40" w:after="40"/>
        <w:rPr/>
      </w:pPr>
      <w:r>
        <w:rPr>
          <w:bCs/>
          <w:color w:val="000000"/>
        </w:rPr>
        <w:t>7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ицкевич А.А. Сборник заданий по экономике: 9-11кл. – М.: Вита-Пресс, 1996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544с.: ил.   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8.  Основы потребительских знаний: Учебник для старших классов общеобразовательны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реждений. /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иноградова И., Кокорев Р., Колосова М. 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р. Под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щ. ред. П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рючковой. –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-е изд.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ераб. и доп. – М.: Вита- Пресс, ИИФ «СПРОС» КонфОП, 2001.-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72 с.: ил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9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ценк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честв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готовки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пускнико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сновной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колы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ехнологии. / Авт. -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ост. В.М.Казакевич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А.В.Марченко. – М.: Дрофа, 2000. – 256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0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авила торговли. –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.: ТК Велби, Изд-во Проспект, 2004. – 64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1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ограммно - методические материалы: Технология. 5 - 11 кл. / Сост. А.В.Марченко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-е изд., испр. и доп. – М.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рофа, 2000. – 192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2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ограммно - методические материалы: Экономика. 8-11 кл. / Сост. Б.И. Мишин. – 3-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зд., сте реотип. -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.:Дрофа, 2001. – 192с.</w:t>
      </w:r>
    </w:p>
    <w:p>
      <w:pPr>
        <w:pStyle w:val="TextBodyIndent"/>
        <w:spacing w:before="40" w:after="40"/>
        <w:rPr>
          <w:bCs/>
          <w:color w:val="000000"/>
        </w:rPr>
      </w:pPr>
      <w:r>
        <w:rPr>
          <w:bCs/>
          <w:color w:val="000000"/>
        </w:rPr>
        <w:t>13.  Романова Н. И. Экономическая игротека. – М.: Финансы и статистика, 1994. – с.: ил.</w:t>
      </w:r>
    </w:p>
    <w:p>
      <w:pPr>
        <w:pStyle w:val="TextBodyIndent"/>
        <w:spacing w:before="40" w:after="40"/>
        <w:rPr>
          <w:bCs/>
          <w:color w:val="000000"/>
        </w:rPr>
      </w:pPr>
      <w:r>
        <w:rPr>
          <w:bCs/>
          <w:color w:val="000000"/>
        </w:rPr>
        <w:t>14.  Симоненко В.Д. Основы домашней экономики. – Брянск: БГПУ, 1995. – 190с.</w:t>
      </w:r>
    </w:p>
    <w:p>
      <w:pPr>
        <w:pStyle w:val="TextBodyIndent"/>
        <w:spacing w:before="40" w:after="40"/>
        <w:rPr>
          <w:bCs/>
          <w:color w:val="000000"/>
        </w:rPr>
      </w:pPr>
      <w:r>
        <w:rPr>
          <w:bCs/>
          <w:color w:val="000000"/>
        </w:rPr>
        <w:t>15.  Симоненко В.Д., Степченко Т.А. Потребитель в экономике. – Брянск, 1996. – 243с.</w:t>
      </w:r>
    </w:p>
    <w:p>
      <w:pPr>
        <w:pStyle w:val="TextBodyIndent"/>
        <w:spacing w:before="40" w:after="40"/>
        <w:rPr/>
      </w:pPr>
      <w:r>
        <w:rPr>
          <w:bCs/>
          <w:color w:val="000000"/>
        </w:rPr>
        <w:t>16.  Тесты. Вы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жентльмен?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 бизнесмен?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 семьянин? / Сост. В. Ю. Лившиц. – Донецк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КФ «БАО», 1998. –192с. (Серия «Вам, джентльмены»)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7.  Технология: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ебник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л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ащихс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8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ласса общеобразовательной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колы. /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д. В.Д.Симоненко. – М.: «Вента-Графф», 2002. – 240с.: ил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8.  Федеральный закон «О рекламе». –2-е изд. – М.: Ось-89, 2004. – 32с. (Актуальны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кон)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9.  Фирсов Е. Г. Экономика. Интеллектуальные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гры для школьников / Художник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. В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ушин, В. Н. Куров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Ярославль: «Академи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тия», 1998. – 208 с., ил. – (Серия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Минут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мышление»).</w:t>
      </w:r>
    </w:p>
    <w:p>
      <w:pPr>
        <w:pStyle w:val="Style13"/>
        <w:spacing w:before="40" w:after="40"/>
        <w:rPr/>
      </w:pPr>
      <w:r>
        <w:rPr>
          <w:rStyle w:val="StrongEmphasis"/>
          <w:b w:val="false"/>
          <w:color w:val="000000"/>
        </w:rPr>
        <w:t>20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Шахурина Ф.Р., Цыкоза Г.Н. Защита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рав потребителей: Учебно- практическое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особие / Под общ. ред. доктора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экономических наук, профессора Л.П. Дашкова. –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остов н/Д: Феникс, 2002.- 256с.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before="40" w:after="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40" w:after="40"/>
        <w:jc w:val="center"/>
        <w:rPr>
          <w:bCs/>
          <w:color w:val="000000"/>
        </w:rPr>
      </w:pPr>
      <w:r>
        <w:rPr>
          <w:bCs/>
          <w:color w:val="000000"/>
        </w:rPr>
        <w:t>ЛИТЕРАТУРА ДЛЯ ОБУЧАЮЩИХСЯ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1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кон Российской Федерации «О защите прав потребителей». – М.: ООО «ВИТРЭМ», 2002.-48с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2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сновы потребительских знаний: Учебник для старших классов общеобразовательны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реждений. /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иноградова И., Кокорев Р., Колосова М. 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р. Под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щ. ред. П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рючковой. –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3-е изд.,перераб. и доп. – М.: Вита- Пресс, ИИФ «СПРОС» КонфОП, 2001.-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72 с.: ил.</w:t>
      </w:r>
    </w:p>
    <w:p>
      <w:pPr>
        <w:pStyle w:val="TextBodyIndent"/>
        <w:spacing w:before="40" w:after="40"/>
        <w:rPr>
          <w:bCs/>
          <w:color w:val="000000"/>
        </w:rPr>
      </w:pPr>
      <w:r>
        <w:rPr>
          <w:bCs/>
          <w:color w:val="000000"/>
        </w:rPr>
        <w:t>3. Романова Н. И. Экономическая игротека. – М.: Финансы и статистика, 1994. – с.: ил.</w:t>
      </w:r>
    </w:p>
    <w:p>
      <w:pPr>
        <w:pStyle w:val="TextBodyIndent"/>
        <w:spacing w:before="40" w:after="40"/>
        <w:rPr/>
      </w:pPr>
      <w:r>
        <w:rPr>
          <w:bCs/>
          <w:color w:val="000000"/>
        </w:rPr>
        <w:t>4.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есты. Вы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жентльмен?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 бизнесмен?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ы семьянин?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/ Сост. В. Ю. Лившиц. – Донецк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КФ «БАО», 1998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192 с. (Серия «Вам, джентльмены»)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5.</w:t>
      </w:r>
      <w:r>
        <w:rPr>
          <w:color w:val="000000"/>
        </w:rPr>
        <w:t>   </w:t>
      </w:r>
      <w:r>
        <w:rPr>
          <w:bCs/>
          <w:color w:val="000000"/>
        </w:rPr>
        <w:t>Технология: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ебник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л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чащихс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8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ласс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щеобразовательной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колы. /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д. В.Д.Симоненко. – М.: «Вента-Графф», 2002. – 240с.: ил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6.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ый закон «О рекламе». –2-е изд. – М.: Ось-89, 2004. – 32с. (Актуальны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кон).</w:t>
      </w:r>
    </w:p>
    <w:p>
      <w:pPr>
        <w:pStyle w:val="Style13"/>
        <w:spacing w:before="40" w:after="40"/>
        <w:rPr/>
      </w:pPr>
      <w:r>
        <w:rPr>
          <w:bCs/>
          <w:color w:val="000000"/>
        </w:rPr>
        <w:t>7.</w:t>
      </w:r>
      <w:r>
        <w:rPr>
          <w:color w:val="000000"/>
        </w:rPr>
        <w:t>   </w:t>
      </w:r>
      <w:r>
        <w:rPr>
          <w:bCs/>
          <w:color w:val="000000"/>
        </w:rPr>
        <w:t>Фирсов Е. Г. Экономика. Интеллектуальные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гры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ля школьников / Художник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. В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ушин, В. Н. Куров. –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Ярославль: «Академи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тия», 1998. – 208 с., ил. – ( Серия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Минут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мышление»).</w:t>
      </w:r>
    </w:p>
    <w:p>
      <w:pPr>
        <w:pStyle w:val="Style13"/>
        <w:spacing w:before="40" w:after="4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5:00Z</dcterms:created>
  <dc:creator>k215</dc:creator>
  <dc:description/>
  <cp:keywords/>
  <dc:language>en-US</dc:language>
  <cp:lastModifiedBy>k215</cp:lastModifiedBy>
  <dcterms:modified xsi:type="dcterms:W3CDTF">2011-10-15T10:05:00Z</dcterms:modified>
  <cp:revision>4</cp:revision>
  <dc:subject/>
  <dc:title/>
</cp:coreProperties>
</file>