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ОЯСНИТЕЛЬНАЯ ЗАПИСКА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9"/>
        <w:jc w:val="both"/>
        <w:rPr/>
      </w:pPr>
      <w:r>
        <w:rPr/>
        <w:t xml:space="preserve">Рабочая программа по истории в 6 классе составлена на основе программы, рекомендованной Департаментом общего и среднего образования Министерства общего и профессионального образования Российской Федерации (М., «Дрофа», 2007г.) и «Оценки качества подготовки выпускников основной школы по истории» (М., «Дрофа» 2000г.) Авторы программы: Программа по истории государства и народов России с древнейших времен до наших дней под редакцией А.А.Данилова, Д.Д.Данилова. М., «Просвещение», 2007г. </w:t>
      </w:r>
    </w:p>
    <w:p>
      <w:pPr>
        <w:pStyle w:val="TextBody"/>
        <w:bidi w:val="0"/>
        <w:ind w:left="0" w:right="0" w:firstLine="709"/>
        <w:jc w:val="both"/>
        <w:rPr/>
      </w:pPr>
      <w:r>
        <w:rPr/>
        <w:t>В соответствии с приказом «Об утверждении Базисного учебного плана общеобразовательных учреждений Российской Федерации №1312 от 09.03.2004г. на изучении истории в 6 классе  отводится 2 часа в неделю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Рабочая программа  ориентирована на использование учебных пособий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Е.В.Агибалова, Г.М.Донской «История средних веков». М., «Просвещение» 199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  <w:t>А.А.Данилов, Л.Г.Косулина «История государства и народов России» М., «Просвещение» 2004 год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ланирование рассчитано на 2 часа в неделю, 68 часов в год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На изучение истории России в 6 классах отводится  42  учебных часа. На изучение всеобщей истории - 26 часов. Рабочая программа предполагает разные варианты дидактико-технологического обеспечения учебного процесса. В частности, дидактические материалы (контрольные задания, тесты, учебно-познавательные задачи разного уровня сложности). В основном рабочая программа реализуется в форме комбинированных уроков, уроков изучения нового материала, лабораторно-практических занятий по учебнику, уроков обобще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Изучение истории на ступени основного общего образования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5"/>
        </w:numPr>
        <w:bidi w:val="0"/>
        <w:ind w:left="0" w:right="0" w:firstLine="709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5"/>
        </w:numPr>
        <w:bidi w:val="0"/>
        <w:ind w:left="0" w:right="0" w:firstLine="709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</w:rPr>
        <w:t>Важными задачами данного курса являю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696"/>
        <w:gridCol w:w="1897"/>
        <w:gridCol w:w="1590"/>
        <w:gridCol w:w="12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15" w:right="0" w:firstLine="215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Количество учебных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оретическ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зан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актическ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зан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25" w:right="-61" w:hanging="0"/>
              <w:jc w:val="center"/>
              <w:rPr/>
            </w:pPr>
            <w:r>
              <w:rPr>
                <w:b/>
                <w:bCs/>
                <w:color w:val="000000"/>
              </w:rPr>
              <w:t>Контрольные работы(зачеты, тест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Всеобщая истор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Живое Средневековье                                                      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ановление средневековой Европы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изантийская империя и славяне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Арабы  в 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                  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еодальное общество                          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толическая церковь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. Крестовые походы.                                      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раны Западной Европы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                          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раны Западной Европы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          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нтральная и Юго-Восточная Европа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        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История России с древности до начала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3" w:hanging="0"/>
              <w:rPr/>
            </w:pPr>
            <w:r>
              <w:rPr>
                <w:bCs/>
              </w:rPr>
              <w:t>Глава 1. Наша Родина в Древности</w:t>
              <w:tab/>
              <w:t xml:space="preserve">                             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а 2. Древнерусское государство. IX- первая половина  XII века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а 3. Русские земли и княжества XII – середине XIII века.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Глава 4. Народы и государства на территории нашей страны в  XIII – XIV веках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0" w:hanging="0"/>
              <w:rPr/>
            </w:pPr>
            <w:r>
              <w:rPr/>
              <w:t xml:space="preserve">Глава 5. Формирование и укрепление централизованного Российского государства. XV– начало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тоговы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уро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aps/>
        </w:rPr>
        <w:t>Основное содержание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</w:rPr>
        <w:t>по</w:t>
      </w:r>
      <w:r>
        <w:rPr>
          <w:b/>
          <w:bCs/>
          <w:color w:val="000000"/>
          <w:spacing w:val="-3"/>
        </w:rPr>
        <w:t xml:space="preserve"> «ВСЕОБЩЕЙ ИСТОРИИ И ИСТОРИИ РОССИИ С ДРЕВНОСТИ ДО </w:t>
      </w:r>
      <w:r>
        <w:rPr>
          <w:b/>
          <w:bCs/>
          <w:color w:val="000000"/>
          <w:spacing w:val="-3"/>
          <w:lang w:val="en-US"/>
        </w:rPr>
        <w:t>XVI</w:t>
      </w:r>
      <w:r>
        <w:rPr>
          <w:b/>
          <w:bCs/>
          <w:color w:val="000000"/>
          <w:spacing w:val="-3"/>
        </w:rPr>
        <w:t xml:space="preserve"> ВЕКА</w:t>
      </w:r>
      <w:r>
        <w:rPr>
          <w:color w:val="000000"/>
          <w:spacing w:val="-3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caps/>
        </w:rPr>
        <w:t>История средних веков</w:t>
      </w:r>
      <w:r>
        <w:rPr>
          <w:b/>
          <w:bCs/>
        </w:rPr>
        <w:t xml:space="preserve"> (26 ч)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>Что изучает история средних ве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</w:rPr>
        <w:t xml:space="preserve">Ход времени и способы его измерения. </w:t>
      </w:r>
      <w:r>
        <w:rPr/>
        <w:t xml:space="preserve">Летоисчисление (счет лет «до н.э.» и «н.э.»). Исторические события. Причинные связи между событиями. </w:t>
      </w:r>
      <w:r>
        <w:rPr>
          <w:i/>
          <w:iCs/>
        </w:rPr>
        <w:t>Историческая память.</w:t>
      </w:r>
      <w:r>
        <w:rPr/>
        <w:t xml:space="preserve"> Источники знаний о прошлом. Происхождение имен и фамилий. </w:t>
      </w:r>
      <w:r>
        <w:rPr>
          <w:i/>
          <w:iCs/>
        </w:rPr>
        <w:t>Генеалогия. Геральдика.</w:t>
      </w:r>
      <w:r>
        <w:rPr/>
        <w:t xml:space="preserve"> Гербы, флаги, гимны, государств. Географические названия – свидетели прошлого. Историческая кар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</w:rPr>
        <w:t>Всеобщая история. Понятие «средние века». Хронологические рамки средневековь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 xml:space="preserve">Западная и Центральная Европа в </w:t>
      </w:r>
      <w:r>
        <w:rPr>
          <w:b/>
          <w:bCs/>
          <w:lang w:val="en-US"/>
        </w:rPr>
        <w:t>V</w:t>
      </w:r>
      <w:r>
        <w:rPr>
          <w:b/>
          <w:bCs/>
        </w:rPr>
        <w:t>-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вв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еликое переселение народов. Кельты, германцы, славяне, тюрки. </w:t>
      </w:r>
      <w:r>
        <w:rPr>
          <w:i/>
          <w:iCs/>
        </w:rPr>
        <w:t>Образование варварских королевств.</w:t>
      </w:r>
      <w:r>
        <w:rPr/>
        <w:t xml:space="preserve"> Расселение франков, занятия, общественное устройство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</w:rPr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Создание и распад империи Карла Великого. Образование государств в Западной Европе. </w:t>
      </w:r>
      <w:r>
        <w:rPr>
          <w:i/>
          <w:iCs/>
        </w:rPr>
        <w:t xml:space="preserve">Политическая раздробленность. Норманнские завоевания. </w:t>
      </w:r>
      <w:r>
        <w:rPr/>
        <w:t>Ранние славянские государства. Просветители славян – Кирилл и Мефод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 xml:space="preserve">Средневековое европейское общество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Сословное общество в средневековой Европе. Феодализм. </w:t>
      </w:r>
      <w:r>
        <w:rPr>
          <w:i/>
          <w:iCs/>
        </w:rPr>
        <w:t>Власть духовная и светская.</w:t>
      </w:r>
      <w:r>
        <w:rPr/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</w:rPr>
        <w:t xml:space="preserve">Образование двух ветвей христианства </w:t>
        <w:softHyphen/>
        <w:t>– православия и католицизма.</w:t>
      </w:r>
      <w:r>
        <w:rPr/>
        <w:t xml:space="preserve"> Римско-католическая церковь в средневековье. </w:t>
      </w:r>
      <w:r>
        <w:rPr>
          <w:i/>
          <w:iCs/>
        </w:rPr>
        <w:t>Фома Аквинский.</w:t>
      </w:r>
      <w:r>
        <w:rPr/>
        <w:t xml:space="preserve"> Монастыри и монахи. </w:t>
      </w:r>
      <w:r>
        <w:rPr>
          <w:i/>
          <w:iCs/>
        </w:rPr>
        <w:t>Ереси и борьба церкви против их распростране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 xml:space="preserve">Византия и арабский мир. Крестовые походы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изантийская империя: территория, хозяйство, государственное устройство. </w:t>
      </w:r>
      <w:r>
        <w:rPr>
          <w:i/>
          <w:iCs/>
        </w:rPr>
        <w:t>Императоры Византии.</w:t>
      </w:r>
      <w:r>
        <w:rPr/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</w:rPr>
        <w:t>Арабские племена: расселение, занятия.</w:t>
      </w:r>
      <w:r>
        <w:rPr/>
        <w:t xml:space="preserve"> Возникновение ислама. Мухаммед. Коран. Арабские завоевания в Азии, Северной Африке, Европе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Крестовые походы и их влияние на жизнь европейского общества. </w:t>
      </w:r>
      <w:r>
        <w:rPr>
          <w:i/>
          <w:iCs/>
        </w:rPr>
        <w:t>Католицизм, православие и ислам в эпоху крестовых походов. Начало Реконкисты на Пиренейском полуострове.</w:t>
      </w:r>
      <w:r>
        <w:rPr/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Завоевания сельджуков и османов. Падение Византии. Османская импер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>Страны Азии и Америки в эпоху средневековья (</w:t>
      </w:r>
      <w:r>
        <w:rPr>
          <w:b/>
          <w:bCs/>
          <w:lang w:val="en-US"/>
        </w:rPr>
        <w:t>V</w:t>
      </w:r>
      <w:r>
        <w:rPr>
          <w:b/>
          <w:bCs/>
        </w:rPr>
        <w:t>-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)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</w:rPr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</w:rPr>
        <w:t xml:space="preserve">Государства Центральной Азии в средние века. Государство Хорезм и его покорение монголами. Походы Тимура (Тамерлана).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</w:rPr>
        <w:t>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 xml:space="preserve">Государства Европы в </w:t>
      </w:r>
      <w:r>
        <w:rPr>
          <w:b/>
          <w:bCs/>
          <w:lang w:val="en-US"/>
        </w:rPr>
        <w:t>XIV</w:t>
      </w:r>
      <w:r>
        <w:rPr>
          <w:b/>
          <w:bCs/>
        </w:rPr>
        <w:t>-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 </w:t>
      </w:r>
    </w:p>
    <w:p>
      <w:pPr>
        <w:pStyle w:val="TextBodyIndent"/>
        <w:bidi w:val="0"/>
        <w:ind w:left="283" w:right="0" w:firstLine="709"/>
        <w:rPr/>
      </w:pPr>
      <w:r>
        <w:rPr/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</w:t>
      </w:r>
    </w:p>
    <w:p>
      <w:pPr>
        <w:pStyle w:val="TextBodyIndent"/>
        <w:bidi w:val="0"/>
        <w:ind w:left="283" w:right="0" w:firstLine="709"/>
        <w:rPr/>
      </w:pPr>
      <w:r>
        <w:rPr/>
        <w:t xml:space="preserve">Кризис европейского сословного обществ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Столетняя война: причины и итоги. </w:t>
      </w:r>
      <w:r>
        <w:rPr>
          <w:i/>
          <w:iCs/>
        </w:rPr>
        <w:t xml:space="preserve">Жанна д’Арк. </w:t>
      </w:r>
      <w:r>
        <w:rPr/>
        <w:t xml:space="preserve">Война Алой и Белой розы. </w:t>
      </w:r>
      <w:r>
        <w:rPr>
          <w:i/>
          <w:iCs/>
        </w:rPr>
        <w:t>Крестьянские и городские восстания. Жакерия. Восстание Уота Тайлера. Кризис католической церкви. Папы и императоры. Гуситское движение в Чехии. Ян Гус</w:t>
      </w:r>
      <w:r>
        <w:rPr/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 xml:space="preserve">Культурное наследие Средневековья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Духовный мир средневекового человека. </w:t>
      </w:r>
      <w:r>
        <w:rPr>
          <w:i/>
          <w:iCs/>
        </w:rPr>
        <w:t>Быт и праздники.</w:t>
      </w:r>
      <w:r>
        <w:rPr/>
        <w:t xml:space="preserve">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Культурное наследие Византии. </w:t>
      </w:r>
    </w:p>
    <w:p>
      <w:pPr>
        <w:pStyle w:val="Normal"/>
        <w:bidi w:val="0"/>
        <w:ind w:left="0" w:right="0" w:hanging="0"/>
        <w:rPr/>
      </w:pPr>
      <w:r>
        <w:rPr/>
        <w:t>Особенности средневековой культуры народов Востока. Архитектура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b/>
          <w:bCs/>
        </w:rPr>
        <w:t>Повторение изученного материала (1 ч.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caps/>
        </w:rPr>
        <w:t>История Росс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caps/>
        </w:rPr>
        <w:t xml:space="preserve">История России с древности до </w:t>
      </w:r>
      <w:r>
        <w:rPr>
          <w:b/>
          <w:bCs/>
          <w:caps/>
          <w:lang w:val="en-US"/>
        </w:rPr>
        <w:t>XV</w:t>
      </w:r>
      <w:r>
        <w:rPr>
          <w:b/>
          <w:bCs/>
          <w:caps/>
        </w:rPr>
        <w:t xml:space="preserve"> </w:t>
      </w:r>
      <w:r>
        <w:rPr>
          <w:b/>
          <w:bCs/>
        </w:rPr>
        <w:t>в</w:t>
      </w:r>
      <w:r>
        <w:rPr>
          <w:b/>
          <w:bCs/>
          <w:caps/>
        </w:rPr>
        <w:t>.</w:t>
      </w:r>
      <w:r>
        <w:rPr>
          <w:b/>
          <w:bCs/>
        </w:rPr>
        <w:t xml:space="preserve"> (42 ч)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 xml:space="preserve">Что изучает история  России с древности до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.(1 ч)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</w:rPr>
        <w:t>История России – часть всеобщей истории.</w:t>
      </w:r>
      <w:r>
        <w:rPr/>
        <w:t xml:space="preserve"> Российская государственная символика. </w:t>
      </w:r>
      <w:r>
        <w:rPr>
          <w:i/>
          <w:iCs/>
        </w:rPr>
        <w:t>Россия – многонациональное государство.</w:t>
      </w:r>
      <w:r>
        <w:rPr/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>Народы и государства на территории нашей страны в древности (1 ч)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Заселение Евразии. </w:t>
      </w:r>
      <w:r>
        <w:rPr>
          <w:i/>
          <w:iCs/>
        </w:rPr>
        <w:t>Великое переселение народов.</w:t>
      </w:r>
      <w:r>
        <w:rPr/>
        <w:t xml:space="preserve"> Народы на территории нашей страны до середины </w:t>
      </w:r>
      <w:r>
        <w:rPr>
          <w:lang w:val="en-US"/>
        </w:rPr>
        <w:t>I</w:t>
      </w:r>
      <w:r>
        <w:rPr/>
        <w:t xml:space="preserve"> тысячелетия до н.э. Влияние географического положения и природных условий на занятия, образ жизни, верования. </w:t>
      </w:r>
      <w:r>
        <w:rPr>
          <w:i/>
          <w:iCs/>
        </w:rPr>
        <w:t xml:space="preserve">Города-государства Северного Причерноморья. Скифское царство. Тюркский каганат. Хазарский каганат. Волжская Булгария. Кочевые народы Степи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Язычество. </w:t>
      </w:r>
      <w:r>
        <w:rPr>
          <w:i/>
          <w:iCs/>
        </w:rPr>
        <w:t>Распространение христианства, ислама, иудаизма на территории нашей страны в древност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>Восточные славяне в древности (</w:t>
      </w:r>
      <w:r>
        <w:rPr>
          <w:b/>
          <w:bCs/>
          <w:lang w:val="en-US"/>
        </w:rPr>
        <w:t>VI</w:t>
      </w:r>
      <w:r>
        <w:rPr>
          <w:b/>
          <w:bCs/>
        </w:rPr>
        <w:t>-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вв.) (2ч)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</w:rPr>
        <w:t>Праславяне.</w:t>
      </w:r>
      <w:r>
        <w:rPr/>
        <w:t xml:space="preserve">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i/>
          <w:iCs/>
        </w:rPr>
        <w:t xml:space="preserve">«Повесть временных лет» о начале Руси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>Древнерусское государство (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– начало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в.) (10 ч)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Новгород и Киев – центры древнерусской государственности. </w:t>
      </w:r>
      <w:r>
        <w:rPr>
          <w:i/>
          <w:iCs/>
        </w:rPr>
        <w:t xml:space="preserve">Первые Рюриковичи. </w:t>
      </w:r>
      <w:r>
        <w:rPr/>
        <w:t xml:space="preserve">Складывание крупной земельной собственности. Древнерусские города. </w:t>
      </w:r>
      <w:r>
        <w:rPr>
          <w:i/>
          <w:iCs/>
        </w:rPr>
        <w:t>Русь и Византия.</w:t>
      </w:r>
      <w:r>
        <w:rPr/>
        <w:t xml:space="preserve"> Владимир </w:t>
      </w:r>
      <w:r>
        <w:rPr>
          <w:lang w:val="en-US"/>
        </w:rPr>
        <w:t>I</w:t>
      </w:r>
      <w:r>
        <w:rPr/>
        <w:t xml:space="preserve"> и принятие христианства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Расцвет Руси при Ярославе Мудром. «Русская правда». Русь и народы Степи. </w:t>
      </w:r>
      <w:r>
        <w:rPr>
          <w:i/>
          <w:iCs/>
        </w:rPr>
        <w:t>Княжеские усобицы.</w:t>
      </w:r>
      <w:r>
        <w:rPr/>
        <w:t xml:space="preserve"> Владимир Мономах. </w:t>
      </w:r>
      <w:r>
        <w:rPr>
          <w:i/>
          <w:iCs/>
        </w:rPr>
        <w:t>Международные связи Древней Руси. Распад Древнерусского государства.</w:t>
      </w:r>
      <w:r>
        <w:rPr/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 xml:space="preserve">Русские земли и княжества в начале удельного периода (начало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– первая половина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вв.) (6 ч)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i/>
          <w:iCs/>
        </w:rPr>
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Идея единства русских земель в период раздробленности. </w:t>
      </w:r>
      <w:r>
        <w:rPr>
          <w:i/>
          <w:iCs/>
        </w:rPr>
        <w:t>«Слово о полку Игореве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>Культура Руси в домонгольское время. (2 ч)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Языческая культура восточных славян. </w:t>
      </w:r>
      <w:r>
        <w:rPr>
          <w:i/>
          <w:iCs/>
        </w:rPr>
        <w:t xml:space="preserve">Религиозно-культурное влияние Византии. </w:t>
      </w:r>
      <w:r>
        <w:rPr/>
        <w:t xml:space="preserve">Особенности развития древнерусской культуры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</w:r>
      <w:r>
        <w:rPr>
          <w:i/>
          <w:iCs/>
        </w:rPr>
        <w:t>Быт и нрав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 xml:space="preserve">Борьба с внешней агрессией в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в. (2 ч)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</w:rPr>
        <w:t>Чингисхан и объединение монгольских племен. Монгольские завоевания.</w:t>
      </w:r>
      <w:r>
        <w:rPr/>
        <w:t xml:space="preserve"> Походы Батыя на Русь. Борьба народов нашей страны с завоевателями. Золотая Орда и Русь. Экспансия с Запада. </w:t>
      </w:r>
      <w:r>
        <w:rPr>
          <w:i/>
          <w:iCs/>
        </w:rPr>
        <w:t>Ливонский орден.</w:t>
      </w:r>
      <w:r>
        <w:rPr/>
        <w:t xml:space="preserve"> Александр Невский. Сражение на Неве и Ледовое побоище. </w:t>
      </w:r>
      <w:r>
        <w:rPr>
          <w:i/>
          <w:iCs/>
        </w:rPr>
        <w:t>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 xml:space="preserve">Складывание предпосылок образования Российского государства (вторая половина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– середина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) (5 ч)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 </w:t>
      </w:r>
      <w:r>
        <w:rPr/>
        <w:t xml:space="preserve">Русские земли во второй половине </w:t>
      </w:r>
      <w:r>
        <w:rPr>
          <w:lang w:val="en-US"/>
        </w:rPr>
        <w:t>XIII</w:t>
      </w:r>
      <w:r>
        <w:rPr/>
        <w:t xml:space="preserve"> – первой половине </w:t>
      </w:r>
      <w:r>
        <w:rPr>
          <w:lang w:val="en-US"/>
        </w:rPr>
        <w:t>XV</w:t>
      </w:r>
      <w:r>
        <w:rPr/>
        <w:t xml:space="preserve"> вв. Борьба против ордынского ига. </w:t>
      </w:r>
      <w:r>
        <w:rPr>
          <w:i/>
          <w:iCs/>
        </w:rPr>
        <w:t>Русские земли в составе Великого княжества Литовского.</w:t>
      </w:r>
      <w:r>
        <w:rPr/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</w:rPr>
        <w:t xml:space="preserve">Завершение образования Российского государства в конце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– начал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вв. (11 ч)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</w:rPr>
        <w:t>Предпосылки образования Российского государства.</w:t>
      </w:r>
      <w:r>
        <w:rPr/>
        <w:t xml:space="preserve"> Иван </w:t>
      </w:r>
      <w:r>
        <w:rPr>
          <w:lang w:val="en-US"/>
        </w:rPr>
        <w:t>III</w:t>
      </w:r>
      <w:r>
        <w:rPr/>
        <w:t xml:space="preserve">. </w:t>
      </w:r>
      <w:r>
        <w:rPr>
          <w:i/>
          <w:iCs/>
        </w:rPr>
        <w:t xml:space="preserve">Василий </w:t>
      </w:r>
      <w:r>
        <w:rPr>
          <w:i/>
          <w:iCs/>
          <w:lang w:val="en-US"/>
        </w:rPr>
        <w:t>III</w:t>
      </w:r>
      <w:r>
        <w:rPr>
          <w:i/>
          <w:iCs/>
        </w:rPr>
        <w:t>.</w:t>
      </w:r>
      <w:r>
        <w:rPr/>
        <w:t xml:space="preserve"> Свержение ордынского ига. </w:t>
      </w:r>
      <w:r>
        <w:rPr>
          <w:i/>
          <w:iCs/>
        </w:rPr>
        <w:t xml:space="preserve">Распад Золотой Орды. </w:t>
      </w:r>
      <w:r>
        <w:rPr/>
        <w:t xml:space="preserve">Присоединение Москвой северо-восточных и северо-западных земель Руси. </w:t>
      </w:r>
      <w:r>
        <w:rPr>
          <w:i/>
          <w:iCs/>
        </w:rPr>
        <w:t>Многонациональный состав населения страны.</w:t>
      </w:r>
      <w:r>
        <w:rPr/>
        <w:t xml:space="preserve"> Становление центральных органов власти и управления. Судебник 1497 г. </w:t>
      </w:r>
      <w:r>
        <w:rPr>
          <w:i/>
          <w:iCs/>
        </w:rPr>
        <w:t>Местничество</w:t>
      </w:r>
      <w:r>
        <w:rPr/>
        <w:t xml:space="preserve">. Традиционный характер экономики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Русская культура второй половины </w:t>
      </w:r>
      <w:r>
        <w:rPr>
          <w:b/>
          <w:bCs/>
          <w:lang w:val="en-US"/>
        </w:rPr>
        <w:t>XIII</w:t>
      </w:r>
      <w:r>
        <w:rPr>
          <w:b/>
          <w:bCs/>
        </w:rPr>
        <w:t>-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 (2 ч)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</w:t>
      </w:r>
      <w:r>
        <w:rPr>
          <w:i/>
          <w:iCs/>
        </w:rPr>
        <w:t>«Задонщина».</w:t>
      </w:r>
      <w:r>
        <w:rPr/>
        <w:t xml:space="preserve"> Теория «Москва – Третий Рим». </w:t>
      </w:r>
      <w:r>
        <w:rPr>
          <w:i/>
          <w:iCs/>
        </w:rPr>
        <w:t>Феофан Грек.</w:t>
      </w:r>
      <w:r>
        <w:rPr/>
        <w:t xml:space="preserve"> </w:t>
      </w:r>
      <w:r>
        <w:rPr>
          <w:i/>
          <w:iCs/>
        </w:rPr>
        <w:t>Строительство Московского Кремля.</w:t>
      </w:r>
      <w:r>
        <w:rPr/>
        <w:t xml:space="preserve"> Андрей Рубле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80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8"/>
        <w:gridCol w:w="2340"/>
        <w:gridCol w:w="4860"/>
        <w:gridCol w:w="179"/>
        <w:gridCol w:w="1441"/>
        <w:gridCol w:w="180"/>
        <w:gridCol w:w="359"/>
        <w:gridCol w:w="361"/>
        <w:gridCol w:w="1259"/>
        <w:gridCol w:w="789"/>
        <w:gridCol w:w="6"/>
        <w:gridCol w:w="8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лементы обязательного минимума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машнее задание 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506" w:leader="none"/>
                <w:tab w:val="right" w:pos="150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ма  1. Живое Средневековье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506" w:leader="none"/>
                <w:tab w:val="right" w:pos="150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506" w:leader="none"/>
                <w:tab w:val="right" w:pos="1501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ъяснить, какое место занимают средние века во всемирной истории, каковы источники наших знаний об этом периоде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ывать хронологические рамки периода Средневековья, объяснять значение понятий, составлять описание средневековых памятников по историческим источник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ятия: «Средние века», архивы, хроники, исторические источник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дание на определение понятий урока, задание на сравнение хронологических рамок  «древнего мира» и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Средневековья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еликое переселение народов и образование варварских государ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ть у учащихся представления о хозяйстве и социальном строе древних германцев, показать значение великого переселения народов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. карте территорию расселения германских племён на территории Западной Римской империи; описывать образ жизни, быт германц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ъяснять значение понятий, называть существенные черты процесса образования государства  у германцев; называть причины гибели З.Рим.импер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германцы, знать, герцоги, дружина, Великое переселение народов, гунны, готы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флексия «причины Великого переселения народов», «гибели Западной Римской импери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ролевство франков. Возникновение, расцвет и распад империи Карла Велик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, как возникло Франкское королевство, и чем власть короля отличалась от власти военного вождя. Раскрыть причины принятия христианства франками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ывать характерные черты политического устройства империи Карла Великого. Сравнивать управление государством ппонятийурокариХлодвиге и Карле Велик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: франки, государство, империя, императо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стный опрос, инд. тес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аблица «Изменения в управлении франков к началу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ристианская церковь в раннее средневек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важную роль христианской церкви в духовной жизни общества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писывать устройство Христианской церкви; давать определение понят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церковь, католичество, православие, Библия, церковная иерархия, духовенство, монастыр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, инд. Тест, работа по карточк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р. 32-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кладывание феодальных отношений в странах Западной Евро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причины наступления периода феодальной раздробленности, раскрыть содержание этого понятия.  Раскрыть причины  успеха военных походов норманнов, показать результаты этих завоеваний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писывать занятия и образ жизни разных социальных слоёв  раннефеодального обще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стематизировать исторический материал в виде схемы «Феодальная лестница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сеньоры, вассалы, феодальная лестница, феодальная раздробленность. Показывать на исторической карте направление походов норманнов. Сравнивать политическую власть короля и крупных феодалов; определять роль церковной власти и власти короля в раннефеодальном обществ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рыцари круглого стола, бриты, норманны, варяг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, инд. тест, решение исторической зада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 нед.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 2. Византийская империя и славяне                                                           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изантия в эпоху Юстиниа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формировать у учащихся представления о политическом и культурном развитии Византийском империи 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вв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ывать существенные признаки политического устройства Византии. Сравнивать управление государством в Византии и в империи Карла Велик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сказывать и аргументировать своё отношение к личности и деятельности императора Юстиниана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аблица «Направления внешней политики Юстиниана», решение ист.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разование славянских государ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средневековые славянские государ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равнивать занятия и образ жизни германцев и славян в первые века н.э.; определять характерные черты процесса создания Великоморавского, Чешского и Польского государст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сказывать и аргументировать своё отношение к деятельности и личности Кирилла и Мефодия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гра «Древо познан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ультура Западной и Центральной Европы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ть у учащихся представления о культуре Западной и Центральной Европы в период Раннего Средневековья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ывать существенные черты представлений средневекового человека о мире. Составлять описания средневековых памятников: храмов, произведений искусства и литературы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общения учащихся, кроссвор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нед.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 xml:space="preserve">Тема 3 . Арабский мир в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 xml:space="preserve"> вв.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рабский халифат и его распад. Культура стран халиф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казать, как образовался и распался Арабский халифат, как сложились основные направления в исламе. Сформировать представления о достижениях науки и особенностях культуры стран халифата.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территорию проживания арабов и территорию Арабского халифата; называть основные события истории халиф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ъяснить причины военных успехов арабов и причины распада халифата; охарактеризовать памятники арабской культуры и её влияние на европейскую культур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ярмарка, храм Кааба, Медина, г. Мекка, Мухаммед, Коран, шариат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зникновение ислама и объединение араб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, как ислам способствовал объединению арабов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арактеризовать причины и процесс возникновения и распространения исламской религии; сравнивать религиозные верования мусульман и христиа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монотеистическая религия, Коран, Сунна, шариа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.: Мухамме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гра «Исторический снежный ком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 нед.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асцвет средневековья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ма 4. Феодальное общество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естьяне и сень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, в чем состояла власть феодала над зависимыми крестьянами, раскрыть содержание понятия «натуральное хозяйство»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писывать занятия и образ жизни крестьян; характеризовать основные признаки феодального общ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ировать исторические явления на примере положения различных сослов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ставлять рассказ «День феодала», включив в него описание различных сторон жизни данного сослов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барщина, оброк, натуральное хозяйств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, инд. те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ыцарство: на войне и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учащихся с жизнью и бытом рыцарей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писывать образ жизни рыцарского сословия на основе текста и иллюстративного материала учебника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зникновение  и расцвет средневековых город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ъяснить  учащимся, почему и как возникли средневековые города. Показать причины и последствия борьбы городов с сеньорами; сформировать представления о том, чем занимались и как жили горожане, входившие в разные слои городского населения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писывать средневековый город; называть характерные черты политического устройства средневекового гор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крывать причинно-следственные связи на примере процесса возникновения и роста город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отделение ремесла от сельского хозяйства, коммуна, бюргеры, буржуа, городское самоуправление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сказ «Что я видел в средневековом городе?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 нед.</w:t>
            </w:r>
          </w:p>
        </w:tc>
      </w:tr>
      <w:tr>
        <w:trPr>
          <w:trHeight w:val="1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месло в средневековом городе. Торговля и денежное дело в Евро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явить основные признаки средневекового городского ремесла; показать особенности развития торговли и денежного дела в средневековой Европе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писывать занятия и образ жизни городских ремесленников и купц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мастер, подмастерье, цех, шедевр, ярмарка, ростовщики, менялы, банк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гра «Новый материал преподаёт… класс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 нед.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 Католическая церковь в </w:t>
            </w: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III</w:t>
            </w:r>
            <w:r>
              <w:rPr>
                <w:b/>
                <w:sz w:val="20"/>
                <w:szCs w:val="20"/>
              </w:rPr>
              <w:t xml:space="preserve"> вв. Крестовые поход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атолическая церковь: путь к вершине могущ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казать причины разделения церкви; объяснить, что из себя представляла католическая организация. Объяснить, какие представления об устройстве общества утверждала католическая церковь; что проповедовали еретики, и как церковь боролась с ними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азывать существенные черты религиозных воззрений людей в данную эпоху; называть причины существования двух Христианских церкв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скрывать роль церкви в средневековом обществе на примере хождения в Каноссу; систематизировать исторический материал в виде схе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н.: индульгенция, Католическая церковь, Православная церковь, отлучение от церкви, анафема, хождение в Каноссу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естовые походы и их послед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, чем было вызвано участие крестьян и фермеров в крестовых походах, какие порядки установили крестоносцы в завоеванных странах; показать, какие последствия они имели для народов Ближнего Востока и Западной Европы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направления Крестовых походов; называть участников религиозных движ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являть причинно-следственные связи на примере участия различных слоёв населения в Крестовых походах и последствий Крестовых походов; сравнивать цели участников Крестовых походов; систематизировать исторический материал в виде таблиц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крестоносцы, духовно-рыцарский орден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 нед.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4" w:leader="none"/>
                <w:tab w:val="center" w:pos="6694" w:leader="none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ab/>
              <w:tab/>
              <w:t xml:space="preserve">Тема 6. Страны Западной Европы в </w:t>
            </w: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IV</w:t>
            </w:r>
            <w:r>
              <w:rPr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ранция: объединение ст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, как началось и происходило объединение Франции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процесс объединения страны; называть основные события, связанные с процессом создания государ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Генеральные штаты, сословная монарх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ичн.: Филипп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Август, Филипп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расивый, Бонифаций</w:t>
            </w: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стематизировать и обобщить изученный материал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ыцарский турнир («Кто я?»; «Разгадай кроссворд»; «Знаешь ли ты историю военного искусства?», «Проанализируй исторический источник», «Знаешь ли ты даты?»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систематизации и обобщения учебного материа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глия: от норманнского завоевания до парламе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формировать у учащихся представление о причинах образования централизованного  государства в Англии; показать значение Великой хартии вольностей.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направления походов норманнов; называть последствия норманнского завоевания на развитие феодальных отношений в Англии; называть существенные признаки сословно-представительной монарх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крывать сущность реформ Генриха Плантагенета; сравнивать процесс развития различных государств на примере Англии и Фран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шериф, «щитовые деньги», суд присяжных, хартия, парламен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ичн.: Генрих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лантагенет, Иоанн Безземельный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аблица «Реформы Генрих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Германия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70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ъяснить, почему в Германии не возникло единого централизованного государства, и в чём проявился рост независимости имперских князей от центральной власти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местоположение государств, входящих в состав Священной Римской импер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крывать причины сохранения феодальной раздробленности в Германии; сравнивать исторические процессы на примере особенностей развития Герма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сказывать свои суждения об оценке деятельности исторических личностей с политической и моральной стороны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гра «Рассказ с ошибками», «Продолжи рассказ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нед.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озднее средневековь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7. Страны Западной Европы в </w:t>
            </w:r>
            <w:r>
              <w:rPr>
                <w:b/>
                <w:sz w:val="20"/>
                <w:szCs w:val="20"/>
                <w:lang w:val="en-US"/>
              </w:rPr>
              <w:t>XIV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естьянские восстания во Франции и в Англ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причины, ход и последствия восстания Уота Тайлера, Жакерии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казывать на исторической карте ход восстаний; рассказывать о событиях и о бедствиях в жизни европейцев в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ировать причины, характер войны. Выявлять причинно-следственные связи на примере воздействия последствий эпидемии чумы на экономику и общество. Сравнивать исторические процессы  на примере восстаний Жакерия и УотаТайлера; систематизировать исторический материал в виде таблицы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стный опрос (игры «Герой, дата, событие», «Интервью с историческими героями»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 нед.</w:t>
            </w:r>
          </w:p>
        </w:tc>
      </w:tr>
      <w:tr>
        <w:trPr>
          <w:trHeight w:val="16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олетняя вой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причины и значение Столетней войны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ход Столетней войны; называть имена участников данного события; рассказывать о причинах, ходе и итогах вой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ировать причины, характер войны и последств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ысказывать свои суждения о деятельности Жанны д’Арк и Карла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силение королевской власти в конц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. в Англии и во Фран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казать причины и последствия усиления королевской власти в конц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. в Англии и во Франции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сказывать о завершении процесса централизации Франции; о событиях войны Алой и Белой розы; показывать на исторической карте процесс завершения объединения стра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равнивать процесс объединения в различных странах Европы; давать оценку деятельности Людовика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и Генриха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централизация, неограниченная власть короля, уния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гра «Крестики-нолик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 нед.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. Центральная и Юго-Восточная Европа в </w:t>
            </w:r>
            <w:r>
              <w:rPr>
                <w:b/>
                <w:sz w:val="20"/>
                <w:szCs w:val="20"/>
                <w:lang w:val="en-US"/>
              </w:rPr>
              <w:t>XIV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уситское движение в Чех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ть у учащихся представление о причинах, основных этапах и значении гуситского движения в Чехии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ход гуситского движения; называть участников гуситского дви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ировать причины, сущность гуситских войн; выявлять причинно-следственные связи на примере причин и итогов гуситских войн; систематизировать материал в виде таблиц и сх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авать оценку деятельности руководителям гуситских войн.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воевание турками-османами Балканского полуостр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формировать представление об образовании, расцвете и упадке Османской империи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х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территории, завоёванные турками-османами; рассказывать о событиях, связанных с завоеваниями турков-османов, о последних веках существования Византийской импери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стематизировать и обобщить изученный материал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гра «Я-исследователь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повторения и обобщения материа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 нед.</w:t>
            </w:r>
          </w:p>
        </w:tc>
      </w:tr>
      <w:tr>
        <w:trPr>
          <w:trHeight w:val="450" w:hRule="atLeast"/>
        </w:trPr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Глава 1. Наша Родина в Древност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е. Что изучает история Оте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основными целями и задачами курса истории Росс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ывать хронологические рамки изучаемого периода; соотносить год с век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являть типологию исторических источников по истории Росс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ревние люди на территории нашей ст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ть представление учащихся о характерных чертах первобытного об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явление людей на территории нашей страны, зарождение родового строя, зарождение земледелия, скотоводства и ремесла, начало распада первобытного общест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 нед</w:t>
            </w:r>
          </w:p>
        </w:tc>
      </w:tr>
      <w:tr>
        <w:trPr>
          <w:trHeight w:val="23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разование государ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ть представление учащихся об отношениях славян с сосед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процесс Великого переселения народов; рассказывать об участии славян в данном процесс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ировать взаимоотношения славян и их соседей: греческие города-государства Северного Причерноморья,  Скифское царство, Боспорское царство, тюркоязычные государства, финно-угорские племе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плуг,  да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 (игра «исторический снежный ком»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 не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сточные славя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ть у учащихся представление о  происхождении, расселении, традициях восточных славя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расселение восточных славян; территорию России в древности; описывать занятия, образ жизни восточных славя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ировать фрагмент исторического документа; сравнивать разные точки зрения о происхождении славя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родовая община, племя, производящее хозяйств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 (игра «исторический снежный ком»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 нед.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а 2. Древнерусское государство.</w:t>
            </w:r>
            <w:r>
              <w:rPr>
                <w:b/>
                <w:bCs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sz w:val="20"/>
                <w:szCs w:val="20"/>
              </w:rPr>
              <w:t xml:space="preserve">- первая половина  </w:t>
            </w:r>
            <w:r>
              <w:rPr>
                <w:b/>
                <w:bCs/>
                <w:sz w:val="20"/>
                <w:szCs w:val="20"/>
                <w:lang w:val="en-US"/>
              </w:rPr>
              <w:t>XII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-3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едпосылки создания государства у восточных славя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смотреть с учащимися предпосылки и причины образования государства у восточных славя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процесс объединения восточных славян; путь «из варяг в греки»; называть предпосылки образования государства у восточных славян; излагать норманнскую точку зрения происхождения государства восточных славя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равнивать процесс образования государств в Европе и у восточных славя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государство, Русь, варяги, норманнская теория, дань, полюдье, печенег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 - 16 не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- 3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ановление Древнерусского государства. Правление князя Влади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ть у учащихся представление о правлении первых русских князей. причины принятия христианства на Рус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походы первых русских княз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ъяснять мотивы, цели, результаты политики первых русских князей; выявлять общие черты и различия между язычеством и христианств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н.: дань, полюдье, погосты, уроки, Крещение, христианство. Русская православная церковь. Раскрывать прогрессивное значение принятия христианства на Рус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сказывать свои суждения о деятельности первых русских княз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.: Князья Олег, Игорь, Святослав, Владимир, княгиня Оль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гра «Древо познан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 (О ком идёт речь? Переводчик), инд. тес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- 17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-3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цвет древнерусского государства при Ярославе Мудр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учащимся особенности причины расцвета древнерусского государства при Ярославе Мудр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сказывать об основных событиях правления Ярослава Мудрого; называть основных участников междоусобных вой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Анализировать фрагмент исторического документа Русская Правда; давать характеристику личности и оценку деятельности Ярослава Мудрого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усобица, посадник, наместник, династический бра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.: Ярослав Мудрый, Борис, Гле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-18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тели Древней Ру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учащимся особенности быта и нравов жителей Древней Рус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писывать быт, образ жизни различных слоёв населения Древней Руси. Выявлять особенности местной культур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-3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льтура Древней Ру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ть у учащихся представление о культуре Древнерусского государ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ставлять описание памятников древнерусской культур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миниатюра, житие, фреска, мозаи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.: Нест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общенияи презентации учащихся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 -20нед.</w:t>
            </w:r>
          </w:p>
        </w:tc>
      </w:tr>
      <w:tr>
        <w:trPr>
          <w:trHeight w:val="10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ельно-обобщающий урок по теме «Русь Древня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стематизировать знания учащихся по данному материал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повторения и обобщения материа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 нед.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лава 3. Русские земли и княжества </w:t>
            </w:r>
            <w:r>
              <w:rPr>
                <w:b/>
                <w:bCs/>
                <w:sz w:val="20"/>
                <w:szCs w:val="20"/>
                <w:lang w:val="en-US"/>
              </w:rPr>
              <w:t>XII</w:t>
            </w:r>
            <w:r>
              <w:rPr>
                <w:b/>
                <w:bCs/>
                <w:sz w:val="20"/>
                <w:szCs w:val="20"/>
              </w:rPr>
              <w:t xml:space="preserve"> – середине </w:t>
            </w:r>
            <w:r>
              <w:rPr>
                <w:b/>
                <w:bCs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z w:val="20"/>
                <w:szCs w:val="20"/>
              </w:rPr>
              <w:t>века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-4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чало распада Древнерусского государ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смотреть с учащимися период правления Ярославичей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ывать причины междоусобной борьбы русских княз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ыявлять причины феодальной раздробленности; раскрывать реформаторский характер деятельности Владимира Мономах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н.: раздробленнос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.: Владимир Моном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- 21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-4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дробленность русских зем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смотреть с учащимися предпосылки и причины феодальной раздробленности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крупнейшие  русские земли периода феодальной раздробленности; Излагать суждения о причинах, положительных и отрицательных последствиях политической раздробленности русских земел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раздробленность экономическая, раздробленность политическая, эксплуатация, уд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-22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-4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ладимиро-Суздальское княжество. Новгородская  республика. Главные политические центры Ру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смотреть с учащимися развитие основных политических центров Руси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крупнейшие политические центры; описывать занятия, образ жизни населения, нравы, отношения между князьями в Галицко-Волынской, Владимиро-Суздальской, Новгородской земл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равнивать политическое и экономическое развитие политических центров периода феодальной раздробленности; выявлять особенности политического развития каждого княже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удел, аристократия, республика, дворянство, посадник, тысяцк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.: Ярослав Осмомысл, Юрий Долгорукий, Андрей Боголюбский, Всеволод Большое Гнезд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, инд. те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-23 нед.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лава 4. Народы и государства на территории нашей страны в  </w:t>
            </w:r>
            <w:r>
              <w:rPr>
                <w:b/>
                <w:bCs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  <w:lang w:val="en-US"/>
              </w:rPr>
              <w:t>XIV</w:t>
            </w:r>
            <w:r>
              <w:rPr>
                <w:b/>
                <w:bCs/>
                <w:sz w:val="20"/>
                <w:szCs w:val="20"/>
              </w:rPr>
              <w:t xml:space="preserve"> века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-4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ходы Батыя на Ру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ть у учащихся представление о монгольской державе и причинах поражения Руси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территорию расселения и направления походов монголо-татар; описывать образ жизни, военную организацию монголо-тата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являть особенности  и цели монгольского государства; раскрыть историческое значение борьбы русского народа против монголо-татарских завоеват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монголо-татары, стан, Золотая Ор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.: Чингисхан, хан Бат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гры «Что? Где? Когда?», «Найди ошиб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 - 24 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рьба русских земель  с западными завоева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смотреть с учащимися причины наступления западных завоевателей на Русь и их итоги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завоевания крестоносцев в Прибалтике. Раскрывать значение отпора для Руси немецкой и шведской агрессии; определять историческое значение Невской битвы и Ледового побоища. Высказывать суждения о деятельности и личности Александра Невског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крестоносцы, духовно-рыцарский орден, ополченцы.Личн.: Александр Нев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усь и Золотая Орда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е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учащимся положение Руси под татаро-монгольским игом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ывать формы зависимости русских княжеств от Золотой Орды; рассказывать о борьбе русского народа против установления ордынского владыче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крывать экономические и политические последствия ордынского владычества для Рус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баскак, владычество, выход, ярлык, резиденция, иг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гра «Древо познания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ликое княжество Литовское и Русское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е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учащимся положение Руси в период складывания  Литовского княжества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.: Гедимин, Ольгерд, Витовт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ельно-обобщающий урок по теме «Политическая раздробленность на  Рус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стематизировать знания учащихся по данному материалу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-викторин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 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-5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силение Московского княжества в Северо- Восточной Руси в первой половине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ть у учащихся представление о предпосылках объединения русских земель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чало процесса возрождения Северо-Восточной Рус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являть группы населения, заинтересованные в объединении страны; раскрывать роль церкви в возрождении Рус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вотчинное землевладение, централизация, русское государств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.: Иван Ка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, инд. те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гра «Рассказ с ошибками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-27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-5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обирание русских земель во второй половине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ека. Куликовская би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смотреть с учащимися причины превращения Москвы в центр борьбы с ордынским владычеством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процесс объединения страны вокруг Москв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явить причины победы Москвы над Тверью; раскрыть значение Куликовской битвы как величайшего события в русской культур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централизация, национальное самосозна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.: Дмитрий Донской, Сергий Радонежск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-28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ультура русских земель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е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формировать у учащихся представление о культуре русских земель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еках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ставлять описание памятников русской культуры в данный пери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крывать особенности культуры русских земель; выявлять влияние ордынского владычества на русскую культур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архитектурный ансамбль, канон, уникальны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.: Дмитрий Солун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общения и презентации учащихс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 нед.</w:t>
            </w:r>
          </w:p>
        </w:tc>
      </w:tr>
      <w:tr>
        <w:trPr>
          <w:trHeight w:val="240" w:hRule="atLeast"/>
        </w:trPr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лава 5. Формирование и укрепление централизованного Российского государства. </w:t>
            </w:r>
            <w:r>
              <w:rPr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sz w:val="20"/>
                <w:szCs w:val="20"/>
              </w:rPr>
              <w:t>век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-5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осковское княжество в первой половин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формировать у учащихся представление о процессе создания единого Русского государства,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крывать смысл понятий  централизованное государство, поместь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ич.: Васили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Васил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-30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пад Золотой Ор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смотреть с учащимися причины распада ордынского государства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ывать на исторической карте процесс распада Золотой Орды и образования новых государс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раздроблен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-6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оссийское государство во второй половин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 начал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учащимся преобразования, связанные со становлением Московского государства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стематизировать исторический материал в виде схемы, таблицы. Выявить связь между политическими процессами и изменениями в экономических отношен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Скипетр, держава, Боярская дума, кормление, местничеств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ичн.: 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гра «Восстанови карту», «Переводчик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-31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Жители Российского государства второй половины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– начал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учащимся преобразования, связанные со становлением Московского государства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явить связь между политическими процессами и изменениями в экономических отношениях, дать характеристику процесса расслоения обще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чин, боярство, помещики, пожилое, Юрьев день, черносошные, владельческие и дворцовые крестьяне, привилегии, казачеств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усская культура и быт в начал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ть у учащихся представление об особенностях развития русской культуры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оставлять описание памятников русской культуры. Выявить влияние событий начала 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 на характер русской культуры. Раскрывать историческое значение возникновения книгопечат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.: шатровый стиль, эпос, публицистика, «Домострой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общения и презентации учащихс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-6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ельно-обобщающий урок по теме Русь Московск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стематизировать знания учащихся по данному материалу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рок-викторина «Россия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»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3-33 н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7-6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бщить материал, отражающий особенности исторического развития в период средневековья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гра «Звёздный час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4-34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</w:rPr>
        <w:t>должны знать:</w:t>
      </w:r>
      <w:r>
        <w:rPr/>
        <w:t xml:space="preserve"> даты основных событий, термины и понятия значительных процессов и основных событий, их участников, результаты и итоги событий с древнейших времен до ХУII в.; важнейшие достижения культуры и системы ценностей, сформировавшиеся к ХУII в.; изученные виды исторических источни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</w:rPr>
        <w:t>должны уметь:</w:t>
      </w:r>
      <w:r>
        <w:rPr/>
        <w:t xml:space="preserve"> 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 и явления по указанному признак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</w:rPr>
        <w:t>владеть компетенциями: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• </w:t>
      </w:r>
      <w:r>
        <w:rPr/>
        <w:t>коммуникативной компетенцие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• </w:t>
      </w:r>
      <w:r>
        <w:rPr/>
        <w:t>смыслопоисковой компетенцие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• </w:t>
      </w:r>
      <w:r>
        <w:rPr/>
        <w:t>компетенцией личностного саморазвития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• </w:t>
      </w:r>
      <w:r>
        <w:rPr/>
        <w:t>информационно-поисково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• </w:t>
      </w:r>
      <w:r>
        <w:rPr/>
        <w:t>рефлексивной компетенцие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• </w:t>
      </w:r>
      <w:r>
        <w:rPr/>
        <w:t>учебно-познавательной компетенцие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• </w:t>
      </w:r>
      <w:r>
        <w:rPr/>
        <w:t>профессионально-трудовой компетенци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</w:rPr>
        <w:t xml:space="preserve">Учащиеся должны быть способны решать следующие жизненно практические задачи:  </w:t>
      </w:r>
      <w:r>
        <w:rPr/>
        <w:t>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Элементы продвинутого уровня включают в себя дополнительную информацию из раз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с древнейших времен до Х</w:t>
      </w:r>
      <w:r>
        <w:rPr>
          <w:lang w:val="en-US"/>
        </w:rPr>
        <w:t>V</w:t>
      </w:r>
      <w:r>
        <w:rPr/>
        <w:t>I, а также отработки полученных знаний в ходе решения учебно-познавательных задач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Список литературы:</w:t>
      </w:r>
    </w:p>
    <w:p>
      <w:pPr>
        <w:pStyle w:val="Normal"/>
        <w:bidi w:val="0"/>
        <w:ind w:left="0" w:right="0" w:firstLine="709"/>
        <w:rPr/>
      </w:pPr>
      <w:r>
        <w:rPr>
          <w:i/>
          <w:iCs/>
        </w:rPr>
        <w:t>Методические пособия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sz w:val="24"/>
          <w:szCs w:val="24"/>
        </w:rPr>
        <w:t>В.Г.Петрович, Н.М.Петрович «Поурочное планирование 6 класс». М., ТЦ «Сфера» 2003 год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sz w:val="24"/>
          <w:szCs w:val="24"/>
        </w:rPr>
        <w:t>О.В.Арасланова «Поурочные разработки по истории средних веков. 6 класс» М., «ВАКО», 2004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/>
        <w:t>А.И.Майков. Методические рекомендации по курсу «История России с древнейших времен до конца 18 в.» М., «Просвещение» 200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/>
        <w:t>В.Н.Серов, Л.М.Гаркуша «Поурочные разработки по истории России с древнейших времен до конца 18 в.» 6-7 классы.  М., «Вако» 2003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/>
        <w:t>А.Т.Степанищев «Опорные конспекты по истории России» 6-11 классы. М., «Владос» 2003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/>
        <w:t>Хрестоматия «история средних веков» часть 1, 2. М., «Просвещение» 1998 год.</w:t>
      </w:r>
    </w:p>
    <w:p>
      <w:pPr>
        <w:pStyle w:val="Normal"/>
        <w:bidi w:val="0"/>
        <w:ind w:left="0" w:right="0" w:firstLine="709"/>
        <w:rPr/>
      </w:pPr>
      <w:r>
        <w:rPr>
          <w:i/>
          <w:iCs/>
        </w:rPr>
        <w:t>К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/>
        <w:t>М.Ю.Брандт «Тесты. История средних веков» М., «Дрофа» 200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/>
        <w:t>Л.И.Зверева «Тестовые задания для проверки знаний учащихся по истории России с древнейших времен до конца 18 в. 6-7 классы». М., ТЦ «Сфера» 199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  <w:t>В.М.Кадневский «История России в тестах до конца 20 в. часть1» М., «Школа – Пресс» 199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  <w:t>Н.В.Девятайкина «Тесты по истории средних веков», Саратов, ОАО «Издательство «Лицей»,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А.В.Репин «История средних веков. 6 класс. Дидактические материалы. – Саратов, «Лицей», 200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Н.И.Ворожейкина «Дидактические материалы по истории России с древнейших времён до конца </w:t>
      </w:r>
      <w:r>
        <w:rPr>
          <w:lang w:val="en-US"/>
        </w:rPr>
        <w:t>XVIII</w:t>
      </w:r>
      <w:r>
        <w:rPr/>
        <w:t xml:space="preserve"> в. 6-7 классы» М., «ВЛАДОС-ПРЕСС», 2003г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Для информационно-компьютерной поддержки 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i/>
          <w:iCs/>
          <w:lang w:val="en-US"/>
        </w:rPr>
        <w:t>CD</w:t>
      </w:r>
      <w:r>
        <w:rPr>
          <w:i/>
          <w:iCs/>
        </w:rPr>
        <w:t xml:space="preserve">:  </w:t>
      </w:r>
    </w:p>
    <w:p>
      <w:pPr>
        <w:pStyle w:val="Normal"/>
        <w:numPr>
          <w:ilvl w:val="0"/>
          <w:numId w:val="3"/>
        </w:numPr>
        <w:bidi w:val="0"/>
        <w:ind w:left="142" w:right="0" w:firstLine="567"/>
        <w:jc w:val="both"/>
        <w:rPr/>
      </w:pPr>
      <w:r>
        <w:rPr/>
        <w:t>Виртуальная школа Кирилла и Мефодия. Уроки Всемирной истории. История средних веков.</w:t>
      </w:r>
    </w:p>
    <w:p>
      <w:pPr>
        <w:pStyle w:val="Normal"/>
        <w:numPr>
          <w:ilvl w:val="0"/>
          <w:numId w:val="3"/>
        </w:numPr>
        <w:bidi w:val="0"/>
        <w:ind w:left="142" w:right="0" w:firstLine="567"/>
        <w:jc w:val="both"/>
        <w:rPr/>
      </w:pPr>
      <w:r>
        <w:rPr/>
        <w:t xml:space="preserve">Виртуальная школа Кирилла и Мефодия. Уроки Отечественной истории. До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right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145</Words>
  <Characters>41091</Characters>
  <CharactersWithSpaces>35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54:00Z</dcterms:created>
  <dc:creator>USER</dc:creator>
  <dc:description/>
  <dc:language>en-US</dc:language>
  <cp:lastModifiedBy/>
  <cp:lastPrinted>2011-10-15T15:16:00Z</cp:lastPrinted>
  <dcterms:modified xsi:type="dcterms:W3CDTF">2012-01-17T13:14:00Z</dcterms:modified>
  <cp:revision>1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wat</vt:lpwstr>
  </property>
</Properties>
</file>