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ст «Россия в </w:t>
      </w:r>
      <w:r>
        <w:rPr>
          <w:b/>
          <w:lang w:val="en-US"/>
        </w:rPr>
        <w:t>XVIII</w:t>
      </w:r>
      <w:r>
        <w:rPr>
          <w:b/>
        </w:rPr>
        <w:t xml:space="preserve"> в.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i/>
        </w:rPr>
        <w:t xml:space="preserve">1. Выберите правильный ответ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1) Экономическая предпосылка петровских реформ  заключается  в необходимости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выхода к Балтийскому морю для развития торговых отношений с европейскими странам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) в более рациональном устройстве государственного аппарата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) создания сильной армии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отмены крепостного права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 xml:space="preserve">2) Одна из главных особенностей экономической политики Петра </w:t>
      </w:r>
      <w:r>
        <w:rPr>
          <w:i/>
          <w:lang w:val="en-US"/>
        </w:rPr>
        <w:t>I</w:t>
      </w:r>
      <w:r>
        <w:rPr>
          <w:i/>
        </w:rPr>
        <w:t xml:space="preserve"> заключалась в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оощрение частного предпринимательств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) поощрение ввоза в Россию иностранных капиталов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) государственном вмешательстве в экономику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ередача прибыльных государственных мануфактур в частные руки</w:t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i/>
        </w:rPr>
        <w:t xml:space="preserve">3) Важнейшим видом мануфактуры  при Петре </w:t>
      </w:r>
      <w:r>
        <w:rPr>
          <w:i/>
          <w:lang w:val="en-US"/>
        </w:rPr>
        <w:t>I</w:t>
      </w:r>
      <w:r>
        <w:rPr>
          <w:i/>
        </w:rPr>
        <w:t xml:space="preserve"> были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текстильные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) химические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) оружейные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) красильные </w:t>
      </w:r>
    </w:p>
    <w:p>
      <w:pPr>
        <w:pStyle w:val="Normal"/>
        <w:jc w:val="both"/>
        <w:rPr/>
      </w:pPr>
      <w:r>
        <w:rPr>
          <w:i/>
        </w:rPr>
        <w:t xml:space="preserve">4) Ведущее направление русской литературы второй половины </w:t>
      </w:r>
      <w:r>
        <w:rPr>
          <w:i/>
          <w:lang w:val="en-US"/>
        </w:rPr>
        <w:t>XVIII</w:t>
      </w:r>
      <w:r>
        <w:rPr>
          <w:i/>
        </w:rPr>
        <w:t xml:space="preserve"> в.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романтизм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) классицизм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) сентиментализм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реализм</w:t>
      </w:r>
    </w:p>
    <w:p>
      <w:pPr>
        <w:pStyle w:val="Normal"/>
        <w:jc w:val="both"/>
        <w:rPr/>
      </w:pPr>
      <w:r>
        <w:rPr>
          <w:i/>
        </w:rPr>
        <w:t xml:space="preserve">5) Итог внешней политики Екатерины </w:t>
      </w:r>
      <w:r>
        <w:rPr>
          <w:i/>
          <w:lang w:val="en-US"/>
        </w:rPr>
        <w:t>II</w:t>
      </w:r>
      <w:r>
        <w:rPr>
          <w:i/>
        </w:rPr>
        <w:t>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выход России к Балтийскому морю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) выход России к Чёрному морю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) выход России к Каспийскому морю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удачная борьба за «польское наследство»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Установите соответствия между понятиями и их определениями: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04"/>
        <w:gridCol w:w="360"/>
        <w:gridCol w:w="7740"/>
      </w:tblGrid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ссионные крестьян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ая политика государства, активно содействовавшая развитию отечественной торговли и предпринимательства</w:t>
            </w:r>
          </w:p>
        </w:tc>
      </w:tr>
      <w:tr>
        <w:trPr>
          <w:trHeight w:val="5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ходни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й прямой налог, взимавшийся с мужского населения, не взирая на возраст </w:t>
            </w:r>
          </w:p>
        </w:tc>
      </w:tr>
      <w:tr>
        <w:trPr>
          <w:trHeight w:val="27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кантилизм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ловный учет мужского податного населения</w:t>
            </w:r>
          </w:p>
        </w:tc>
      </w:tr>
      <w:tr>
        <w:trPr>
          <w:trHeight w:val="5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ушная подать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стьяне, вынужденные уходить на заработки из родных мест</w:t>
            </w:r>
          </w:p>
        </w:tc>
      </w:tr>
      <w:tr>
        <w:trPr>
          <w:trHeight w:val="49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ые крестьяне, переданные властями купцам для работ на частных предприятиях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>3) Прочтите отрывок из текста мирного договора и ответьте на вопросы.</w:t>
      </w:r>
    </w:p>
    <w:p>
      <w:pPr>
        <w:pStyle w:val="Normal"/>
        <w:jc w:val="both"/>
        <w:rPr/>
      </w:pPr>
      <w:r>
        <w:rPr/>
        <w:t>«...Его королевское величество свейское уступает сим за себя и своих потомков и наследников свейского престола... его царскому величеству и его потомкам и наследникам Российского государства в совершенное непрекословное вечное владение и собственность в сей войне &lt;...&gt; Лифляндию, Эстляндию, Ингерманландию и часть Карелии с дистриктом выборгским &lt;...&gt; Его же царское величество чистить от войск и вернуть шведскому королю Финляндию...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) О каком внешнеполитическом акте идет речь в тексте договора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б) Каковы основные условия договора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) В чем состоит историческое значение договора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3:42:00Z</dcterms:created>
  <dc:creator>USER</dc:creator>
  <dc:description/>
  <cp:keywords/>
  <dc:language>en-US</dc:language>
  <cp:lastModifiedBy>USER</cp:lastModifiedBy>
  <cp:lastPrinted>2006-10-31T21:02:00Z</cp:lastPrinted>
  <dcterms:modified xsi:type="dcterms:W3CDTF">2006-10-31T17:03:00Z</dcterms:modified>
  <cp:revision>3</cp:revision>
  <dc:subject/>
  <dc:title>Тест «Россия в XVIII в</dc:title>
</cp:coreProperties>
</file>