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Россия в </w:t>
      </w:r>
      <w:r>
        <w:rPr>
          <w:b/>
          <w:lang w:val="en-US"/>
        </w:rPr>
        <w:t>XVIII</w:t>
      </w:r>
      <w:r>
        <w:rPr>
          <w:b/>
        </w:rPr>
        <w:t xml:space="preserve"> в. Власть и общество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 для повторительной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По мнению историка В. О. Ключевского, каждый закон Петра «либо довершал процесс, начавшийся уже ранее в укладе русской жизни, либо переиначивал сложившееся в ней сочетание составных частей, то разделяя слитые элементы, то соединяя раздельны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ы к тексту: </w:t>
      </w:r>
      <w:r>
        <w:rPr/>
        <w:t xml:space="preserve"> Что имел в виду ученый, указывая на то, что петровские реформы довершали процесс, начавшийся уже ранее?</w:t>
      </w:r>
      <w:r>
        <w:rPr>
          <w:b/>
          <w:i/>
        </w:rPr>
        <w:t xml:space="preserve"> </w:t>
      </w:r>
      <w:r>
        <w:rPr/>
        <w:t>Приведите примеры процесса «обмирщения» в Х</w:t>
      </w:r>
      <w:r>
        <w:rPr>
          <w:lang w:val="en-US"/>
        </w:rPr>
        <w:t>V</w:t>
      </w:r>
      <w:r>
        <w:rPr/>
        <w:t>II веке в России. Чем они были вызван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Составьте логическую цепочку последовательности реформ государственного управления при Петре </w:t>
      </w:r>
      <w:r>
        <w:rPr>
          <w:lang w:val="en-US"/>
        </w:rPr>
        <w:t>I</w:t>
      </w:r>
      <w:r>
        <w:rPr/>
        <w:t>, следуя смыслу текста: «Война (Северная война 1700—1721 гг.)  указала порядок реформы, сообщила ей темп и самые приемы. Преобразовательные меры следовали одна за другой в том порядке, в каком вызывали их потребности, навязанные войной. Она поставила на первую очередь преобразование военных сил страны. Военная реформа повлекла за собой...»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Вспомните, что одной из причин падения авторитета Лжедмитрия </w:t>
      </w:r>
      <w:r>
        <w:rPr>
          <w:lang w:val="en-US"/>
        </w:rPr>
        <w:t>I</w:t>
      </w:r>
      <w:r>
        <w:rPr/>
        <w:t xml:space="preserve"> в Смутное время и его гибели стали его европейское поведение и внешний вид: бритое лицо, «латинская» одежда; самозванец нарушал заветные обычаи старины: не спал после обеда, не ходил в баню, общался просто, не по-царски. Поэтому проведение реформы Петра по  европеизации России были бы невозможны без единомышленников и помощников.</w:t>
      </w:r>
    </w:p>
    <w:p>
      <w:pPr>
        <w:pStyle w:val="Normal"/>
        <w:jc w:val="both"/>
        <w:rPr/>
      </w:pPr>
      <w:r>
        <w:rPr>
          <w:b/>
          <w:i/>
        </w:rPr>
        <w:t xml:space="preserve">Определите, кому из соратников Петр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— «птенцов гнезда Петрова» — могли быть даны следующие характеристики:</w:t>
      </w:r>
    </w:p>
    <w:p>
      <w:pPr>
        <w:pStyle w:val="Normal"/>
        <w:jc w:val="both"/>
        <w:rPr/>
      </w:pPr>
      <w:r>
        <w:rPr/>
        <w:t xml:space="preserve">1. Он был полководцем, администратором, дипломатом и даже членом научного Британского Королевского общества, хотя едва умел нацарапать свою подпись. Сделал головокружительную карьеру от торговца пирожками до светлейшего князя, «полудержавного властелина» (так оценивал его А. С. Пушкин), а после смерти Петра был лишен чинов и наград и отправлен в ссылку. </w:t>
      </w:r>
    </w:p>
    <w:p>
      <w:pPr>
        <w:pStyle w:val="Normal"/>
        <w:jc w:val="both"/>
        <w:rPr/>
      </w:pPr>
      <w:r>
        <w:rPr/>
        <w:t xml:space="preserve">2. Получившая от Петра </w:t>
      </w:r>
      <w:r>
        <w:rPr>
          <w:lang w:val="en-US"/>
        </w:rPr>
        <w:t>I</w:t>
      </w:r>
      <w:r>
        <w:rPr/>
        <w:t xml:space="preserve"> в частные руки завод, эта семья позднее станет известной в России своей предпринимательской деятельностью. </w:t>
      </w:r>
    </w:p>
    <w:p>
      <w:pPr>
        <w:pStyle w:val="Normal"/>
        <w:jc w:val="both"/>
        <w:rPr/>
      </w:pPr>
      <w:r>
        <w:rPr/>
        <w:t xml:space="preserve">3. Этот знатный боярин при Петре прославился в Северной войне и стал первым русским фельдмаршал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  <w:i/>
        </w:rPr>
        <w:t>Ответьте на вопрос:</w:t>
      </w:r>
      <w:r>
        <w:rPr/>
        <w:t xml:space="preserve">  Кто был первым российским императором? </w:t>
      </w:r>
    </w:p>
    <w:p>
      <w:pPr>
        <w:pStyle w:val="Normal"/>
        <w:jc w:val="both"/>
        <w:rPr/>
      </w:pPr>
      <w:r>
        <w:rPr/>
        <w:t xml:space="preserve">1) Петр III 2) Петр </w:t>
      </w:r>
      <w:r>
        <w:rPr>
          <w:lang w:val="en-US"/>
        </w:rPr>
        <w:t>I</w:t>
      </w:r>
      <w:r>
        <w:rPr/>
        <w:t>; 3) Екатерина II; 4) Алексей Михайл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>
          <w:b/>
          <w:i/>
        </w:rPr>
        <w:t>Соотнесите термины и их опред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8"/>
        <w:gridCol w:w="478"/>
        <w:gridCol w:w="6384"/>
      </w:tblGrid>
      <w:tr>
        <w:trPr>
          <w:trHeight w:val="42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утская пови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, призванное выработать новый свод зак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улярное государств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комплектования ар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ска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я регламентация всех сторон общественной и частной жизни под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й исполнительный орган в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о ранг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регламентировавший порядок продвижения по служ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ная комисс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й агент, осуществлявший надзор за должностными лиц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2:00Z</dcterms:created>
  <dc:creator>USER</dc:creator>
  <dc:description/>
  <cp:keywords/>
  <dc:language>en-US</dc:language>
  <cp:lastModifiedBy>USER</cp:lastModifiedBy>
  <cp:lastPrinted>2008-02-13T21:19:00Z</cp:lastPrinted>
  <dcterms:modified xsi:type="dcterms:W3CDTF">2008-02-13T17:20:00Z</dcterms:modified>
  <cp:revision>2</cp:revision>
  <dc:subject/>
  <dc:title>«Россия в XVIII в</dc:title>
</cp:coreProperties>
</file>