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чинение на тему: «Марат Казей»</w:t>
      </w:r>
    </w:p>
    <w:p>
      <w:pPr>
        <w:pStyle w:val="HTML"/>
        <w:ind w:firstLine="567"/>
        <w:jc w:val="right"/>
        <w:rPr>
          <w:rFonts w:ascii="Times New Roman" w:hAnsi="Times New Roman" w:cs="Times New Roman"/>
          <w:sz w:val="28"/>
          <w:szCs w:val="28"/>
        </w:rPr>
      </w:pPr>
      <w:r>
        <w:rPr>
          <w:rFonts w:cs="Times New Roman" w:ascii="Times New Roman" w:hAnsi="Times New Roman"/>
          <w:sz w:val="28"/>
          <w:szCs w:val="28"/>
        </w:rPr>
        <w:t>Помните!</w:t>
      </w:r>
    </w:p>
    <w:p>
      <w:pPr>
        <w:pStyle w:val="HTML"/>
        <w:ind w:firstLine="567"/>
        <w:jc w:val="right"/>
        <w:rPr>
          <w:rFonts w:ascii="Times New Roman" w:hAnsi="Times New Roman" w:cs="Times New Roman"/>
          <w:sz w:val="28"/>
          <w:szCs w:val="28"/>
        </w:rPr>
      </w:pPr>
      <w:r>
        <w:rPr>
          <w:rFonts w:cs="Times New Roman" w:ascii="Times New Roman" w:hAnsi="Times New Roman"/>
          <w:sz w:val="28"/>
          <w:szCs w:val="28"/>
        </w:rPr>
        <w:t>Через века, через года, - помните!</w:t>
      </w:r>
    </w:p>
    <w:p>
      <w:pPr>
        <w:pStyle w:val="HTML"/>
        <w:ind w:firstLine="567"/>
        <w:jc w:val="right"/>
        <w:rPr>
          <w:rFonts w:ascii="Times New Roman" w:hAnsi="Times New Roman" w:cs="Times New Roman"/>
          <w:sz w:val="28"/>
          <w:szCs w:val="28"/>
        </w:rPr>
      </w:pPr>
      <w:r>
        <w:rPr>
          <w:rFonts w:cs="Times New Roman" w:ascii="Times New Roman" w:hAnsi="Times New Roman"/>
          <w:sz w:val="28"/>
          <w:szCs w:val="28"/>
        </w:rPr>
        <w:t>О тех, кто уже не придет  никогда, - помните!</w:t>
      </w:r>
    </w:p>
    <w:p>
      <w:pPr>
        <w:pStyle w:val="HTML"/>
        <w:ind w:firstLine="567"/>
        <w:jc w:val="right"/>
        <w:rPr>
          <w:rFonts w:ascii="Times New Roman" w:hAnsi="Times New Roman" w:cs="Times New Roman"/>
          <w:sz w:val="28"/>
          <w:szCs w:val="28"/>
        </w:rPr>
      </w:pPr>
      <w:r>
        <w:rPr>
          <w:rFonts w:cs="Times New Roman" w:ascii="Times New Roman" w:hAnsi="Times New Roman"/>
          <w:sz w:val="28"/>
          <w:szCs w:val="28"/>
        </w:rPr>
        <w:t>Не плачьте!</w:t>
      </w:r>
    </w:p>
    <w:p>
      <w:pPr>
        <w:pStyle w:val="HTML"/>
        <w:ind w:firstLine="567"/>
        <w:jc w:val="right"/>
        <w:rPr>
          <w:rFonts w:ascii="Times New Roman" w:hAnsi="Times New Roman" w:cs="Times New Roman"/>
          <w:sz w:val="28"/>
          <w:szCs w:val="28"/>
        </w:rPr>
      </w:pPr>
      <w:r>
        <w:rPr>
          <w:rFonts w:cs="Times New Roman" w:ascii="Times New Roman" w:hAnsi="Times New Roman"/>
          <w:sz w:val="28"/>
          <w:szCs w:val="28"/>
        </w:rPr>
        <w:t>В горле держите стоны, горькие стоны.</w:t>
      </w:r>
    </w:p>
    <w:p>
      <w:pPr>
        <w:pStyle w:val="HTML"/>
        <w:ind w:firstLine="567"/>
        <w:jc w:val="right"/>
        <w:rPr>
          <w:rFonts w:ascii="Times New Roman" w:hAnsi="Times New Roman" w:cs="Times New Roman"/>
          <w:sz w:val="28"/>
          <w:szCs w:val="28"/>
        </w:rPr>
      </w:pPr>
      <w:r>
        <w:rPr>
          <w:rFonts w:cs="Times New Roman" w:ascii="Times New Roman" w:hAnsi="Times New Roman"/>
          <w:sz w:val="28"/>
          <w:szCs w:val="28"/>
        </w:rPr>
        <w:t>Памяти павших будьте достойны!</w:t>
      </w:r>
    </w:p>
    <w:p>
      <w:pPr>
        <w:pStyle w:val="HTML"/>
        <w:ind w:firstLine="567"/>
        <w:jc w:val="right"/>
        <w:rPr>
          <w:rFonts w:ascii="Times New Roman" w:hAnsi="Times New Roman" w:cs="Times New Roman"/>
          <w:sz w:val="28"/>
          <w:szCs w:val="28"/>
        </w:rPr>
      </w:pPr>
      <w:r>
        <w:rPr>
          <w:rFonts w:cs="Times New Roman" w:ascii="Times New Roman" w:hAnsi="Times New Roman"/>
          <w:sz w:val="28"/>
          <w:szCs w:val="28"/>
        </w:rPr>
        <w:t>Вечно достойны!</w:t>
      </w:r>
    </w:p>
    <w:p>
      <w:pPr>
        <w:pStyle w:val="Normal"/>
        <w:tabs>
          <w:tab w:val="clear" w:pos="709"/>
          <w:tab w:val="left" w:pos="226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в стране началась война, не только взрослые встали на защиту своей Родины, но и дети, мои сверстники и чуть постарше, которые любили родную земл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хочу посвятить свою работу пионеру –  Марату Казею, потому что считаю его настоящим геро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тлер хотел подчинить Советскую страну, поставить ее на колени, сделать немецким государством. А такие герои, как Марат Казей, Зоя Космодемьянская, Зина Портнова и многие другие защищали свои деревни, своих родителей, младших братьев и сес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войны это были самые обыкновенные мальчишки и девчонки. Учились, помогали старшим, играли, разбивали носы и коленки. Их имена знали только родные, одноклассники да друзья. </w:t>
        <w:br/>
        <w:t xml:space="preserve">            Маленькие герои большой войны. Они сражались рядом со старшими - отцами, братьями, рядом с коммунистами и комсомольцами. Сражались повсюду. Рядом с партизанами, в катакомбах, в море и в воздухе. Они расклеивали листовки с призывами о подпольной войне с ненавистным врагом, минировали железную дорогу, приносили сведения о немецких войсках. </w:t>
      </w:r>
    </w:p>
    <w:p>
      <w:pPr>
        <w:pStyle w:val="HTML"/>
        <w:ind w:firstLine="709"/>
        <w:jc w:val="both"/>
        <w:rPr/>
      </w:pPr>
      <w:r>
        <w:rPr>
          <w:rFonts w:cs="Times New Roman" w:ascii="Times New Roman" w:hAnsi="Times New Roman"/>
          <w:sz w:val="28"/>
          <w:szCs w:val="28"/>
        </w:rPr>
        <w:t>В  суровую зиму  1942 года пришел в  партизанский отряд мальчик из  деревни  Станьково Дзержинского района.  Звали  мальчика Маратом Казеем.</w:t>
      </w:r>
    </w:p>
    <w:p>
      <w:pPr>
        <w:pStyle w:val="HTML"/>
        <w:rPr>
          <w:b/>
          <w:b/>
          <w:sz w:val="28"/>
          <w:szCs w:val="28"/>
        </w:rPr>
      </w:pPr>
      <w:r>
        <w:rPr>
          <w:rFonts w:cs="Times New Roman" w:ascii="Times New Roman" w:hAnsi="Times New Roman"/>
          <w:sz w:val="28"/>
          <w:szCs w:val="28"/>
        </w:rPr>
        <w:t>Став партизаном-разведчиком, он совершил много славных боевых дел. Война обрушилась на белорусскую землю. В деревню, где жил Марат с мамой, Анной Александровной Казей, ворвались фашисты. Осенью Марату уже не пришлось идти в школу в пятый класс. Школьное здание фашисты превратили в свою казарму. Враг лютовал. За связь с партизанами была схвачена Анна Александровна Казей, и вскоре Марат узнал, что маму повесили в Минске. Гневом и ненавистью к врагу наполнилось сердце мальчика. Вместе с сестрой, комсомолкой Адой, пионер Марат Казей ушел к партизанам в Станьковский лес. Он стал разведчиком в штабе партизанской бригады. Проникал во вражеские гарнизоны и доставлял командованию важные сведения, с помощью которых партизаны разработали операцию и разгромили фашистов в городе Дзержинске.</w:t>
        <w:br/>
        <w:t>          Автор В. Морозов в своем рассказе «Было герою четырнадцать лет» говорит о последнем подвиге и гибели юного партизана.</w:t>
      </w:r>
      <w:r>
        <w:rPr>
          <w:b/>
          <w:sz w:val="28"/>
          <w:szCs w:val="28"/>
        </w:rPr>
        <w:t xml:space="preserve"> </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нняя весна 1944 года застала партизанскую бригаду имени Рокоссовского в деревне Румок, что в Узденском районе. Накануне 8 марта деревня готовилась к празднику. Утром 8  марта разведка донесла:  «в  Румок по разным дорогам,  а  где и полем  направляются большие группы  женщин.  Многие несут  на  руках  детей». Вероятно, снова  где-то  деревню  сожгли. Получив такие вести, приказано было освободить для  детей самые теплые избы,  а  кухарки получили заказ на новое блюдо - гречневую кашу. И обязательно с молок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е гости уже видны были в лесу, когда к штабу на взмыленных лошадях примчались трое связных. Подходили не женщины, а переодетые немцы.</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адники  понеслись вдоль  деревни,  поднимая бойцов.  Впереди  галопом</w:t>
      </w:r>
      <w:r>
        <w:rPr>
          <w:rFonts w:cs="Times New Roman" w:ascii="Times New Roman" w:hAnsi="Times New Roman"/>
          <w:b/>
          <w:sz w:val="28"/>
          <w:szCs w:val="28"/>
        </w:rPr>
        <w:t xml:space="preserve"> </w:t>
      </w:r>
      <w:r>
        <w:rPr>
          <w:rFonts w:cs="Times New Roman" w:ascii="Times New Roman" w:hAnsi="Times New Roman"/>
          <w:sz w:val="28"/>
          <w:szCs w:val="28"/>
        </w:rPr>
        <w:t xml:space="preserve">скакал Марат.  В седле мальчик держался легко, как влитый. Полы его широкой, не по росту, шинели развевались по ветру. Казалось, конь несется на крыльях. Партизанам не надо было много времени, чтобы подготовиться к бою, и все же  никто  из  командиров не  решался первым крикнуть:  "Огонь!".  А  может, недоразумение, ошибка? Хорошо же видна женская одежда на людях, появившихся на опушке леса. Прозвучал первый залп и тут же женщины попадали в снег.  Попадали так, как это могут делать только хорошо обученные солдаты.  Распеленали они и своих "детей" – пулеметы и минометы. Над  головой  Марата  несколько раз  проносились свинцовые шмели,  пока примчался он к штабной избе,  ставшей командным пунктом боя.  Спрятал своего рысака Орлика за  домом.  Тут  же  встревожено топтались еще две оседланные лошади.  Их хозяева,  связные партизаны,  лежали рядом. Немцы начали уже забрасывать деревню минами.  Огромным факелом вспыхнула старая мельница, загорелись крайние избы. Вражеские пули секли это поле со всех сторон. </w:t>
      </w:r>
    </w:p>
    <w:p>
      <w:pPr>
        <w:pStyle w:val="HTML"/>
        <w:ind w:firstLine="567"/>
        <w:jc w:val="both"/>
        <w:rPr/>
      </w:pPr>
      <w:r>
        <w:rPr>
          <w:rFonts w:cs="Times New Roman" w:ascii="Times New Roman" w:hAnsi="Times New Roman"/>
          <w:sz w:val="28"/>
          <w:szCs w:val="28"/>
        </w:rPr>
        <w:t>В семи километрах от деревни стоял отряд имени Фурманова. Фурмановцам было очень удобно зайти в тыл немцам.  Нужно им  обо  всем  сообщить! Лишь  только  всадник  выскочил из  деревни,  как  партизаны ударили по фашистам изо всех пулеметов, чтобы огнем прикрыть смельчака. Однако и ему не было суждено преодолеть гибельное поле. Марат решительно пополз к  своему коню Орлику. Его глаза  были  не по-детски  суровы,  но  спокойные и  решительные.     Когда  у   гитлеровцев  за  спиной  неожиданно  появились  партизанские всадники,  их "маскарад" можно было считать завершенным. Марат выручил тогда боевых товарищей. А  через два месяца парень вместе с  начальником разведки штаба бригады  был послан в разведку».</w:t>
      </w:r>
    </w:p>
    <w:p>
      <w:pPr>
        <w:pStyle w:val="HTML"/>
        <w:ind w:firstLine="567"/>
        <w:rPr/>
      </w:pPr>
      <w:r>
        <w:rPr>
          <w:rFonts w:cs="Times New Roman" w:ascii="Times New Roman" w:hAnsi="Times New Roman"/>
          <w:sz w:val="28"/>
          <w:szCs w:val="28"/>
        </w:rPr>
        <w:t>С этого задания Марат не вернулся. Он долго вел неравный бой у леса. Последняя граната разорвалась в его руках. От взрыва погибло еще несколько фашистов.</w:t>
        <w:br/>
        <w:t>        За мужество и отвагу пионер Марат Казей был удостоен звания Героя Советского Союза. В городе Минске поставлен памятник юному герою.</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 памяти всех людей никогда не изгладятся 1418 дней и ночей Великой Отечественной войны советского народа с жестоким, опасным врагом, 22 июня 1941 года вероломно напавшим на нашу страну, подвергшим жесточайшим бомбардировкам города и села нашего отечества. Никогда не забудутся миллионы сыновей и дочерей Отчизны, отдавших свои жизни ради счастья и мира.  И по праву мы говорим: «Их помнит весь мир спасенный!» 1 января вступил в силу закон о новой памятной дате - 29 июня будет отмечаться День партизан и подпольщиков.</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В нашей памяти, как бессмертные подвиги Великих героев, так и смерть безвинных детей, стариков, женщин. В памяти о погибших в России, странах СНГ воздвигнуты тысячи  памятников, открыто неисчислимое количество музеев, созданы незабываемые кинофильмы и театральные постановки, составлены поименные Книги Памяти. Эта память должна передаваться от поколения к поколению.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Сохранение памяти о победителях – наш святой долг и обязанность. Мы преклоняем головы перед их мужеством тех, они шли к Победе, отдавая жизнь во имя счастья будущих поколений.  «Им благодарен весь мир спасенный».</w:t>
      </w:r>
      <w:bookmarkStart w:id="0" w:name="13"/>
      <w:bookmarkEnd w:id="0"/>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В своей работе я использовала рассказ В. Морозова «Было герою четырнадцать лет», энциклопедии, статьи из журнала «Патриот Отечест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2268" w:leader="none"/>
        </w:tabs>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841C0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15:00Z</dcterms:created>
  <dc:creator>User</dc:creator>
  <dc:description/>
  <cp:keywords/>
  <dc:language>en-US</dc:language>
  <cp:lastModifiedBy>k215</cp:lastModifiedBy>
  <dcterms:modified xsi:type="dcterms:W3CDTF">2010-02-24T04:22:00Z</dcterms:modified>
  <cp:revision>4</cp:revision>
  <dc:subject/>
  <dc:title/>
</cp:coreProperties>
</file>