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- «ПЕРВАЯ РУССКАЯ РЕВОЛЮЦИЯ». 10 КЛАС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 - работа с информационным текст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ение знаний о событиях Первой русской револю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й учащихся работать с различными источник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актив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изучения нового материала средствами технологии критическ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ть умение работать в команд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учебник А.А.Данилова, Л.Г. Косулиной «История России». 9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; задания для групповой работы; презентация «Первая русская революц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ехнологическая карт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369"/>
        <w:gridCol w:w="2410"/>
        <w:gridCol w:w="2384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оящ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я 1. Выз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. Пол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ое участие в работе групп. Побу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ктивному поис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рупп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во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: с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ов, оформ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теров на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рупп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ние м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ов. При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решения о сост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каж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ер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ми «V», «+», «-«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я III. Рефлекс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классом по вопрос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сех мнени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заполненной таблицы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омаш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я вызо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е решаются насущные проблемы общества и ущемляются, чьи-то интересы, в нем всегда есть место социальным потрясениям. Поначалу они носят стихийный характер, но постепенно определяются главные цели и задачи протестующих против несправедливости. И это уже не бунт - это революц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ю учеников предлагаются два документа, изучив которые, им необходимо ответить на вопрос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данные документы характеризуют настроение российского общества перед событиями 9 января 1905 г.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роблемы были в обществе не решены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 № 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, можно с уверенностью сказать, начинается широкое стачечное движение в Петербурге. Почти ежедневно слышно о новой забастовке то на одном, то на другом заводе. Вот уже два дня, как забастовал Путиловский завод. Стачка продолжалась дня четыре. Рабочие ничего не добились. Сегодня-завтра эта стачка снова возобновится. С 7 января забастовка в Петербурге сделалась всеобщей. Остановились не только все крупные заводы и фабрики, но и многие мастерские. Сегодня, 8 января, не вышло ни одной газеты, кроме “Правительственного Вестника”4 и “Ведомостей С.-Петербургского Градоначальства”. Руководство движением находится до сих пор в руках зубатовцев. Все эти дни происходят ежедневные массовые собрания рабочих во всех районах города в помещениях “Союза русских рабочих”. Перед ними улицы целые дни наполнены тысячами рабочих. Время от времени социал-демократами произносятся речи и распространяются листки. Принимаются они, в общем, сочувственно, хотя зубатовцы и пытаются устраивать оппозицию. Когда речь коснется самодержавия, они кричат: “Это нам ни к чему, самодержавие нам не мешает!”. 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тем, в речах, которые произносятся в помещениях “Союза” зубатовцами, выставляются все соц.-дем. требования, начиная с 8-часового рабочего дня и кончая созывом народных представителей на основах равного, прямого и тайного избирательного права. Только зубатовцы утверждают, что удовлетворение этих требований не обозначает свержения самодержавия, а приближение народа к царю, уничтожение бюрократии, отделяющей царя от народа. («Вперед» № 4, 31 (18) января 1905 г. Печатается по тексту газеты «Вперед» сверенному с рукописью ПСС, издание пятое, том 9, стр. 205-229. «Революционные дни». В.И. Ленин (1905 г.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№ 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рестьянских массах аграрные беспорядки 1905 года и революционный лозунг «Земля и воля» разбудили темные инстинкты анархии и жажду захвата. Рабочие, особенно в больших центрах, тоже не могли забыть призыва к борьбе с капиталом. Что касается образованных классов, то левонастроенные слои интеллигенции мечтали о демократической республике с социалистическим оттенком, а более умеренные ее круги увлекались самым крайним парламентаризмом. Богатая буржуазия в свою очередь стремилась к власти и к политическому влиянию в стран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ее большинство русской интеллигентной молодежи того времени, студенчество в особенности, бредило революцией, зачастую превращая аудитории университетов в места политических сходок. И взрослым, и юным революция казалась единственным путем к установлению социальной справедливости и общего благоденствия в России.    Мечтательно-наивный идеализм русского интеллигента превратил революцию в некоторое подобие религии, которая требует подвигов и самоотречения, которая имеет своего рода «святых». Политические преступники, сосланные в Сибирь или скрывшиеся за границу, в особенности же казненные убийцы-террористы, и казались именно такими героями, достойными самого благоговейного почитания. (Воспоминания Феликса Юсупов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елится на 2 коман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ем определить этапы революции и представить их в виде кластера.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7315</wp:posOffset>
                </wp:positionH>
                <wp:positionV relativeFrom="paragraph">
                  <wp:posOffset>95885</wp:posOffset>
                </wp:positionV>
                <wp:extent cx="1295400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4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82165</wp:posOffset>
                </wp:positionH>
                <wp:positionV relativeFrom="paragraph">
                  <wp:posOffset>162560</wp:posOffset>
                </wp:positionV>
                <wp:extent cx="847725" cy="438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58515</wp:posOffset>
                </wp:positionH>
                <wp:positionV relativeFrom="paragraph">
                  <wp:posOffset>162560</wp:posOffset>
                </wp:positionV>
                <wp:extent cx="3048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95885</wp:posOffset>
                </wp:positionV>
                <wp:extent cx="1590675" cy="942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;MS Mincho" w:cs="Times New Roman" w:ascii="Times New Roman" w:hAnsi="Times New Roman"/>
          <w:sz w:val="24"/>
          <w:szCs w:val="24"/>
        </w:rPr>
        <w:t>Революция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sz w:val="24"/>
          <w:szCs w:val="24"/>
          <w:lang w:val="en-US" w:eastAsia="en-US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0865</wp:posOffset>
                </wp:positionH>
                <wp:positionV relativeFrom="paragraph">
                  <wp:posOffset>34925</wp:posOffset>
                </wp:positionV>
                <wp:extent cx="635" cy="638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101600</wp:posOffset>
                </wp:positionV>
                <wp:extent cx="838200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ичин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1.75pt;mso-wrap-distance-left:9.05pt;mso-wrap-distance-right:9.05pt;mso-wrap-distance-top:0pt;mso-wrap-distance-bottom:0pt;margin-top:8pt;mso-position-vertical-relative:text;margin-left:4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ричи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NewRoman;MS Mincho" w:cs="Times New Roman"/>
          <w:sz w:val="24"/>
          <w:szCs w:val="24"/>
          <w:lang w:val="en-US" w:eastAsia="en-US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65405</wp:posOffset>
                </wp:positionV>
                <wp:extent cx="838200" cy="3714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вижущие си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9.25pt;mso-wrap-distance-left:9.05pt;mso-wrap-distance-right:9.05pt;mso-wrap-distance-top:0pt;mso-wrap-distance-bottom:0pt;margin-top:5.15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вижущие си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eastAsia="TimesNewRoman;MS Mincho" w:cs="Times New Roman"/>
          <w:sz w:val="24"/>
          <w:szCs w:val="24"/>
          <w:lang w:val="en-US" w:eastAsia="en-US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4565</wp:posOffset>
                </wp:positionH>
                <wp:positionV relativeFrom="paragraph">
                  <wp:posOffset>43180</wp:posOffset>
                </wp:positionV>
                <wp:extent cx="885825" cy="304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дач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4pt;mso-wrap-distance-left:9.05pt;mso-wrap-distance-right:9.05pt;mso-wrap-distance-top:0pt;mso-wrap-distance-bottom:0pt;margin-top:3.4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Задач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015</wp:posOffset>
                </wp:positionH>
                <wp:positionV relativeFrom="paragraph">
                  <wp:posOffset>138430</wp:posOffset>
                </wp:positionV>
                <wp:extent cx="1019175" cy="295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од револю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3.25pt;mso-wrap-distance-left:9.05pt;mso-wrap-distance-right:9.05pt;mso-wrap-distance-top:0pt;mso-wrap-distance-bottom:0pt;margin-top:10.9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Ход револю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eastAsia="TimesNewRoman;MS Mincho" w:cs="Times New Roman"/>
          <w:sz w:val="24"/>
          <w:szCs w:val="24"/>
          <w:lang w:val="en-US" w:eastAsia="en-US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5290</wp:posOffset>
                </wp:positionH>
                <wp:positionV relativeFrom="paragraph">
                  <wp:posOffset>153670</wp:posOffset>
                </wp:positionV>
                <wp:extent cx="847725" cy="285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то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2.5pt;mso-wrap-distance-left:9.05pt;mso-wrap-distance-right:9.05pt;mso-wrap-distance-top:0pt;mso-wrap-distance-bottom:0pt;margin-top:12.1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то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Стадия осмысления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Задание 2. 1-й группе прочитать п. , 1.2 ,3 стр. 41-43; 2-й группе - п. 4,5,6 стр. 44-47.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Используя известный прием маркировки, заполнить таблицу.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«V» - знаю     «+» - новое       «?» непонятная информация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Отчет групп о работе. Беседа по таблице. Объяснение непонятой информации (объяснение учителя, а возможно, кого-то из учащихся).</w:t>
      </w:r>
    </w:p>
    <w:p>
      <w:pPr>
        <w:pStyle w:val="Style15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Стадия рефлексии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Возвращение к кластеру. Уточнение деталей.</w:t>
      </w:r>
    </w:p>
    <w:p>
      <w:pPr>
        <w:pStyle w:val="Style15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Причины</w:t>
      </w:r>
      <w:r>
        <w:rPr>
          <w:rFonts w:eastAsia="TimesNewRoman;MS Mincho" w:cs="Times New Roman" w:ascii="Times New Roman" w:hAnsi="Times New Roman"/>
          <w:sz w:val="24"/>
          <w:szCs w:val="24"/>
        </w:rPr>
        <w:t>: социально-экономическое состояние страны, кризис власти, бедствия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народа и т.д.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монархического государственного строя конституционным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олитических свобод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грарного и национального вопросов и т.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ижущие силы революции</w:t>
      </w:r>
      <w:r>
        <w:rPr>
          <w:rFonts w:cs="Times New Roman" w:ascii="Times New Roman" w:hAnsi="Times New Roman"/>
          <w:sz w:val="24"/>
          <w:szCs w:val="24"/>
        </w:rPr>
        <w:t xml:space="preserve"> (классы, ставящие революционные задачи и участвующие в их решении): рабочие (пролетариат), крестьяне, мелкая буржуаз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революции</w:t>
      </w:r>
      <w:r>
        <w:rPr>
          <w:rFonts w:cs="Times New Roman" w:ascii="Times New Roman" w:hAnsi="Times New Roman"/>
          <w:sz w:val="24"/>
          <w:szCs w:val="24"/>
        </w:rPr>
        <w:t xml:space="preserve"> (повод, начало, основные этапы, кульминация): «Кровавое воскресенье»; революционные события весной 1905 г. (стачка в Иваново-Вознесенске); революционные события летом-осенью 1905 г. (восстание матросов на броненосце «Князь Потемкин-Таврический, Всероссийская октябрьская стачка); декабрьское вооруженное восста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 революции</w:t>
      </w:r>
      <w:r>
        <w:rPr>
          <w:rFonts w:cs="Times New Roman" w:ascii="Times New Roman" w:hAnsi="Times New Roman"/>
          <w:sz w:val="24"/>
          <w:szCs w:val="24"/>
        </w:rPr>
        <w:t xml:space="preserve"> (определяется задачами, а задачи - по лозунгам) – буржуазно-демократическа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и значение револю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этап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 §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7:00Z</dcterms:created>
  <dc:creator>Swat</dc:creator>
  <dc:description/>
  <dc:language>en-US</dc:language>
  <cp:lastModifiedBy>Swat</cp:lastModifiedBy>
  <dcterms:modified xsi:type="dcterms:W3CDTF">2012-01-17T07:47:00Z</dcterms:modified>
  <cp:revision>1</cp:revision>
  <dc:subject/>
  <dc:title/>
</cp:coreProperties>
</file>