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Эпоха наполеоновских войн»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оотнесите дату и историческое собы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6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г., 9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Наполеона при Аустер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империи Наполеона </w:t>
            </w:r>
            <w:r>
              <w:rPr>
                <w:lang w:val="en-US"/>
              </w:rPr>
              <w:t>I</w:t>
            </w:r>
            <w:r>
              <w:rPr/>
              <w:t xml:space="preserve"> во Фра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переворот, Наполеон – первый консул Фра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ское сра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тва народов» под Лейпциг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ьзитский мир Франции и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жение при Ватерлоо. Окончательное поражение Наполеон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  Вставьте в утверждения пропущенные слова и объясните свой вариант ответа:</w:t>
      </w:r>
    </w:p>
    <w:p>
      <w:pPr>
        <w:pStyle w:val="Normal"/>
        <w:jc w:val="both"/>
        <w:rPr/>
      </w:pPr>
      <w:r>
        <w:rPr/>
        <w:t>А) Сильная, хорошо организованная революционная армия комплектовалась на основе _____________________________________________________________________ .</w:t>
      </w:r>
    </w:p>
    <w:p>
      <w:pPr>
        <w:pStyle w:val="Normal"/>
        <w:jc w:val="both"/>
        <w:rPr/>
      </w:pPr>
      <w:r>
        <w:rPr/>
        <w:t>Б) После захвата Вены французы в декабре 1805 года нанесли при ________________________ тяжелое поражение русско-австрийской армии.</w:t>
      </w:r>
    </w:p>
    <w:p>
      <w:pPr>
        <w:pStyle w:val="Normal"/>
        <w:jc w:val="both"/>
        <w:rPr/>
      </w:pPr>
      <w:r>
        <w:rPr/>
        <w:t>В) У мыса _____________________ английский флот под командованием адмирала Г. Нельсона нанес решающее поражение объединенному франко-испанскому флоту.</w:t>
      </w:r>
    </w:p>
    <w:p>
      <w:pPr>
        <w:pStyle w:val="Normal"/>
        <w:jc w:val="both"/>
        <w:rPr/>
      </w:pPr>
      <w:r>
        <w:rPr/>
        <w:t>Г) Условием Тильзитского мира стал союз двух стран и присоединение России к ____________________________ Англии.</w:t>
      </w:r>
    </w:p>
    <w:p>
      <w:pPr>
        <w:pStyle w:val="Normal"/>
        <w:jc w:val="both"/>
        <w:rPr/>
      </w:pPr>
      <w:r>
        <w:rPr/>
        <w:t>Д) При непосредственном участии Наполеона разрабатывались гражданский, коммерческий и уголовный кодексы, объединенные в __________ [Кодекс Наполеона]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оотнесите имя исторического деятеля и факты его биограф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ководцы: А) Г. Нельсон; Б) Ф. Ф. Ушаков; В) И. Мюрат; Г) Д. В. Давыдов.</w:t>
      </w:r>
    </w:p>
    <w:p>
      <w:pPr>
        <w:pStyle w:val="Normal"/>
        <w:jc w:val="both"/>
        <w:rPr/>
      </w:pPr>
      <w:r>
        <w:rPr/>
        <w:t>1. Английский адмирал, в 1798 г. уничтожил французский флот при Абукире, за что ему был пожалован титул барона. По приказу Наполеона I франко-испанская эскадра (18 французских и 15 испанских линейных кораблей) вышла в море с целью прорыва в Средиземное море. На рассвете колонна под командованием адмирала прорезала строй вражеского центра. Сражение, длившееся 5 часов 30 мин., окончилось полным разгромом франко-испанского флота, который потерял 18 кораблей. Победа английского флота обеспечила ему господство на море в войне с Францией. Но сам адмирал в этом сражении был убит.</w:t>
      </w:r>
    </w:p>
    <w:p>
      <w:pPr>
        <w:pStyle w:val="Normal"/>
        <w:jc w:val="both"/>
        <w:rPr/>
      </w:pPr>
      <w:r>
        <w:rPr/>
        <w:t>2. Адмирал, один из создателей Черноморского флота. Разработал и применил маневренную тактику, одержав ряд крупных побед над турецким флотом в Керченском морском сражении, у Тендры и у мыса Калиакрия. Успешно провел Средиземноморский поход во время войны против Франции в 1798—1800 гг. Проявил себя как политики дипломат при создании греческой Республики Семи Островов под протекторатом России и Турции.</w:t>
      </w:r>
    </w:p>
    <w:p>
      <w:pPr>
        <w:pStyle w:val="Normal"/>
        <w:jc w:val="both"/>
        <w:rPr/>
      </w:pPr>
      <w:r>
        <w:rPr/>
        <w:t>3. Французский маршал и король неаполитанский, адъютант Бонапарта, участвовал в перевороте 18 брюмера. Был женат на сестре Наполеона Бонапарта, Каролине. В битве при Аустерлице командовал кавалерией. В период войны в России командовал французской кавалерией. Во время «Ста дней ради сохранения власти в Неаполе изменил Наполеону, но вновь присоединился к нему, был разбит, взят в плен и расстрелян по приговору военного суда.</w:t>
      </w:r>
    </w:p>
    <w:p>
      <w:pPr>
        <w:pStyle w:val="Normal"/>
        <w:jc w:val="both"/>
        <w:rPr/>
      </w:pPr>
      <w:r>
        <w:rPr/>
        <w:t>4. Герой Отечественной войны 1812 г., военный писатель и поэт, генерал-лейтенант. Происходил из дворянской военной семьи. Будучи адъютантом генерала П. И. Багратиона, участвовал в войнах с Францией (1806—1807), проявив решительность и личную храбрость. В начале Отечественной войны 1812 г. командовал батальоном Ахтырского гусарского полка. В августе 1812 г. предложил русскому командованию организовать партизанские действия в тылах наполеоновской армии. Командуя отрядом из гусар и казаков, успешно действовал в тылу вра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14:00Z</dcterms:created>
  <dc:creator>USER</dc:creator>
  <dc:description/>
  <cp:keywords/>
  <dc:language>en-US</dc:language>
  <cp:lastModifiedBy>USER</cp:lastModifiedBy>
  <cp:lastPrinted>2006-11-03T21:28:00Z</cp:lastPrinted>
  <dcterms:modified xsi:type="dcterms:W3CDTF">2006-11-03T17:30:00Z</dcterms:modified>
  <cp:revision>2</cp:revision>
  <dc:subject/>
  <dc:title>Тест «Эпоха наполеоновских войн»</dc:title>
</cp:coreProperties>
</file>